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09"/>
      </w:tblGrid>
      <w:tr>
        <w:trPr/>
        <w:tc>
          <w:tcPr>
            <w:tcW w:w="710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Đơn vị: </w:t>
            </w:r>
            <w:r>
              <w:rPr>
                <w:b/>
                <w:sz w:val="28"/>
                <w:szCs w:val="28"/>
                <w:lang w:val="en-US"/>
              </w:rPr>
              <w:t>Đại học Lạc Hồng</w:t>
            </w:r>
          </w:p>
        </w:tc>
        <w:tc>
          <w:tcPr>
            <w:tcW w:w="71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ạc Hồng, ngày…….tháng…….năm 201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  <w:t xml:space="preserve">BẢN GIỚI THIỆU THÀNH TÍCH </w:t>
      </w:r>
    </w:p>
    <w:p>
      <w:pPr>
        <w:pStyle w:val="Normal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  <w:t>ĐỀ NGHỊ KHEN THƯỞNG DANH HIỆU “HỌC SINH – SINH VIÊN 5 TỐT”</w:t>
      </w:r>
    </w:p>
    <w:p>
      <w:pPr>
        <w:pStyle w:val="Normal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  <w:t>TỈNH ĐỒNG NAI NĂM HỌC 2009 – 201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lang w:val="en-US"/>
        </w:rPr>
        <w:tab/>
        <w:tab/>
        <w:tab/>
        <w:tab/>
      </w:r>
      <w:r>
        <w:rPr>
          <w:sz w:val="28"/>
          <w:szCs w:val="28"/>
          <w:lang w:val="en-US"/>
        </w:rPr>
        <w:t>Họ tên: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0955</wp:posOffset>
                </wp:positionV>
                <wp:extent cx="1037590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HÌNH 3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7.6pt;mso-wrap-distance-left:9.05pt;mso-wrap-distance-right:9.05pt;mso-wrap-distance-top:0pt;mso-wrap-distance-bottom:0pt;margin-top: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HÌNH 3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Ngày tháng năm sinh:………………………………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Địa chỉ thường trú:…………………………………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Trường:…………………………………………….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Điện thoại:…………………………………………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Email: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ÓM TẮT THÀNH TÍCH: </w:t>
      </w:r>
      <w:r>
        <w:rPr>
          <w:i/>
          <w:sz w:val="28"/>
          <w:szCs w:val="28"/>
          <w:lang w:val="en-US"/>
        </w:rPr>
        <w:t>(Theo mẫu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240"/>
        <w:gridCol w:w="3007"/>
        <w:gridCol w:w="284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iêu chuẩn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Đạo đức tốt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iêu chuẩn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Học tập tốt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iêu chuẩn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Thể lực tốt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iêu chuẩn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Kỹ năng tốt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iêu chuẩn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Hội nhập tốt”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09"/>
      </w:tblGrid>
      <w:tr>
        <w:trPr/>
        <w:tc>
          <w:tcPr>
            <w:tcW w:w="71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0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ỜI KHA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10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ÁC NHẬN CỦA BAN GIÁM HIỆU NHÀ TRƯỜNG</w:t>
            </w:r>
          </w:p>
        </w:tc>
        <w:tc>
          <w:tcPr>
            <w:tcW w:w="710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ÁC NHẬN CỦA ĐOÀN TRƯỜ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Đề nghị ghi đầy đủ địa chỉ, số liên lạc, SĐT, Email để BTC thuận lợi liên lạc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ửi 02 bản báo cáo thành tích có xác nhận của nhà trường và Đoàn trường. Đồng thời gửi tóm tắt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thành tích qua địa chỉ Email: </w:t>
      </w:r>
      <w:r>
        <w:rPr>
          <w:b/>
          <w:sz w:val="28"/>
          <w:szCs w:val="28"/>
          <w:lang w:val="en-US"/>
        </w:rPr>
        <w:t>BanttnthTinhDoan@gmail.com</w:t>
      </w:r>
    </w:p>
    <w:sectPr>
      <w:type w:val="nextPage"/>
      <w:pgSz w:orient="landscape" w:w="16838" w:h="11906"/>
      <w:pgMar w:left="1418" w:right="1418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vi-VN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45:00Z</dcterms:created>
  <dc:creator>TRAN TIEN</dc:creator>
  <dc:description/>
  <cp:keywords/>
  <dc:language>en-US</dc:language>
  <cp:lastModifiedBy>Tran Tien</cp:lastModifiedBy>
  <dcterms:modified xsi:type="dcterms:W3CDTF">2010-11-24T07:30:00Z</dcterms:modified>
  <cp:revision>3</cp:revision>
  <dc:subject/>
  <dc:title>Đơn vị: Đại học Lạc Hồng</dc:title>
</cp:coreProperties>
</file>