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BÁO CÁO THÀNH TÍCH</w:t>
      </w:r>
      <w:r>
        <w:rPr>
          <w:b/>
          <w:sz w:val="34"/>
          <w:szCs w:val="28"/>
          <w:lang w:val="vi-VN"/>
        </w:rPr>
        <w:t xml:space="preserve"> CÁ NHÂN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Biên Hòa, ngày ….. tháng …. năm ….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 và tên:  ……………</w:t>
      </w:r>
      <w:r>
        <w:rPr>
          <w:sz w:val="28"/>
          <w:szCs w:val="28"/>
        </w:rPr>
        <w:t>………….</w:t>
      </w:r>
      <w:r>
        <w:rPr>
          <w:sz w:val="28"/>
          <w:szCs w:val="28"/>
          <w:lang w:val="vi-VN"/>
        </w:rPr>
        <w:t xml:space="preserve">  </w:t>
        <w:tab/>
        <w:tab/>
        <w:t>Giới tính :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ày, tháng, năm sinh : …….. tháng ……………... năm 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ân tộc :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ê quán 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ộ khẩu thường trú :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iện thoại liên lạc: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ơn vị công tác: </w:t>
      </w: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ức vụ hiện tại: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Kết nạp Đ</w:t>
      </w:r>
      <w:r>
        <w:rPr>
          <w:sz w:val="28"/>
          <w:szCs w:val="28"/>
        </w:rPr>
        <w:t>oàn</w:t>
      </w:r>
      <w:r>
        <w:rPr>
          <w:sz w:val="28"/>
          <w:szCs w:val="28"/>
          <w:lang w:val="vi-VN"/>
        </w:rPr>
        <w:t xml:space="preserve"> ngày: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Học lớp cảm tình Đảng ngày:……………. 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ại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ếp loại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ết quả học tập trong năm học (tại năm xét triển khai; nếu năm xét triển khai chưa xong thì lấy điểm năm học trước): 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iểm rèn luyện trong năm (tại năm xét triển khai): 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ác hoạt động Đoàn – Hội đã từng tham gia (ghi rõ chi đoàn, đoàn khoa, đoàn trường hay đoàn cấp trên)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28"/>
        <w:gridCol w:w="331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oạt độ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hành tích hoạt động Đoàn – Hội</w:t>
      </w:r>
      <w:r>
        <w:rPr>
          <w:sz w:val="28"/>
          <w:szCs w:val="28"/>
        </w:rPr>
        <w:t xml:space="preserve"> (ghi rõ)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28"/>
        <w:gridCol w:w="331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quyết địn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2343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nhận của BCH Chi đoà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Ký tên, ghi rõ họ tên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ười viết báo cáo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2343" w:hRule="atLeast"/>
        </w:trPr>
        <w:tc>
          <w:tcPr>
            <w:tcW w:w="4924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343" w:hRule="atLeast"/>
        </w:trPr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ác nhận của BCH Đoàn – HSV trườ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ác nhận của BCH Đoàn khoa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Ký tên, ghi rõ họ tên)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6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7:00Z</dcterms:created>
  <dc:creator>DONGPHUONG</dc:creator>
  <dc:description/>
  <cp:keywords/>
  <dc:language>en-US</dc:language>
  <cp:lastModifiedBy>Admin</cp:lastModifiedBy>
  <cp:lastPrinted>2003-12-22T11:35:00Z</cp:lastPrinted>
  <dcterms:modified xsi:type="dcterms:W3CDTF">2010-11-01T06:21:00Z</dcterms:modified>
  <cp:revision>5</cp:revision>
  <dc:subject/>
  <dc:title>CỘNG HOÀ XÃ HỘI CHỦ NGHĨA VIỆT NAM</dc:title>
</cp:coreProperties>
</file>