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524625" cy="875093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01" t="1452" r="4218" b="6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875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20485" cy="875601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660" t="4590" r="784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875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165" cy="8519795"/>
            <wp:effectExtent l="0" t="0" r="0" b="0"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896" t="12057" r="9917" b="21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1290" cy="832294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111" t="8310" r="9185" b="14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832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635" cy="8458200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277" t="12480" r="13277" b="14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546850" cy="8725535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771" t="7106" r="9923" b="12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872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531610" cy="8592820"/>
            <wp:effectExtent l="0" t="0" r="0" b="0"/>
            <wp:docPr id="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526" t="7758" r="9915" b="13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1610" cy="859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6370" cy="846328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448" t="7392" r="10305" b="13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846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0325" cy="8484870"/>
            <wp:effectExtent l="0" t="0" r="0" b="0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728" t="7265" r="10932" b="13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848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51:00Z</dcterms:created>
  <dc:creator>Welcome</dc:creator>
  <dc:description/>
  <cp:keywords/>
  <dc:language>en-US</dc:language>
  <cp:lastModifiedBy>Welcome</cp:lastModifiedBy>
  <cp:lastPrinted>2012-10-03T10:07:00Z</cp:lastPrinted>
  <dcterms:modified xsi:type="dcterms:W3CDTF">2012-10-03T03:16:00Z</dcterms:modified>
  <cp:revision>4</cp:revision>
  <dc:subject/>
  <dc:title/>
</cp:coreProperties>
</file>