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815276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8" t="8236" r="6636" b="1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0" cy="83572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0" t="9620" r="9462" b="3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55599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0" t="7079" r="9454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84683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94" t="5185" r="7636" b="1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3510" cy="841565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13" t="4462" r="9307" b="1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85413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60" t="9582" r="7130" b="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873887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44" t="9619" r="7145" b="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8446770"/>
            <wp:effectExtent l="0" t="0" r="0" b="0"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44" t="10112" r="8813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2:00Z</dcterms:created>
  <dc:creator>Welcome</dc:creator>
  <dc:description/>
  <cp:keywords/>
  <dc:language>en-US</dc:language>
  <cp:lastModifiedBy>Welcome</cp:lastModifiedBy>
  <cp:lastPrinted>2012-10-03T10:14:00Z</cp:lastPrinted>
  <dcterms:modified xsi:type="dcterms:W3CDTF">2012-10-03T03:16:00Z</dcterms:modified>
  <cp:revision>4</cp:revision>
  <dc:subject/>
  <dc:title/>
</cp:coreProperties>
</file>