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ROVED TOPICS FOR BATCH 2007’s RESEARCH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der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earch Titt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investigation into the level of interaction between teachers and students in first-year reading classes of Faculty of Foreign Languages,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fficulties senior students of Faculty of Foreign Languages encounter when presenting ideas in speaking clas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-majors’ unnatural speaking: reasons and suggestions for improve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’ responses to teachers’ feedbacks in composition-writing classes of Foreign Languages Faculty,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investigation on Sophomores ‘attitudes towards teachers’ motivational ways in speaking class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analysis of some typical examples of successful public speakers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ys to achieve coherence in an ess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investigation into the ability to perform intonation in speaking of senior English majors of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erican accent(AA): difficulties senior students of Lac Hong University have in liste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- majored freshmen’ s responses to teachers’ written feedbacks in relation to their achievement in writing ski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investigation into English-majored seniors’ ability to pronounce English final soun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ategies to help senior English majors of Lac Hong University improve their debating ability in speaking clas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exploration on the factors that are likely to influence first-year students’ motivation in speaking classes of Foreign Languages Faculty,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exploration on the factors that can increase first-year English-majors’ interest in reading at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investigation into the fact of using group work in language classes of Foreign Languages Faculty of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analysis of the differences between spoken language and written langu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analysis of some difficulties English-majored sophomores have in listing TOEIC listening test: Part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cussion on the difficulties in writing essays of English majors of Lac Hong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investigation into students’ practice in first-year speaking classes of Foreign Languages Faculty of Lac Hong Universit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40:00Z</dcterms:created>
  <dc:creator>LV</dc:creator>
  <dc:description/>
  <dc:language>en-US</dc:language>
  <cp:lastModifiedBy>LV</cp:lastModifiedBy>
  <dcterms:modified xsi:type="dcterms:W3CDTF">2011-05-07T07:40:00Z</dcterms:modified>
  <cp:revision>2</cp:revision>
  <dc:subject/>
  <dc:title/>
</cp:coreProperties>
</file>