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8605" cy="988123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50" t="2633" r="5964" b="19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9" w:right="71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42735" cy="672084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6913" r="3433" b="33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09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98025" cy="6554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557" r="16030" b="2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025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04400" cy="6631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71" t="-3" r="-2" b="6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0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3055" cy="6644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866" t="-3" r="-2" b="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3055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1375" cy="6623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172" t="-3" r="-2" b="4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137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7210" cy="6623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264" t="-3" r="-2" b="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210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98915" cy="65919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165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8915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9235" cy="66319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480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78010" cy="51835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885" t="-3" r="-2" b="24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010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46:00Z</dcterms:created>
  <dc:creator>chi LE</dc:creator>
  <dc:description/>
  <cp:keywords/>
  <dc:language>en-US</dc:language>
  <cp:lastModifiedBy>Welcome</cp:lastModifiedBy>
  <dcterms:modified xsi:type="dcterms:W3CDTF">2011-08-01T08:59:00Z</dcterms:modified>
  <cp:revision>2</cp:revision>
  <dc:subject/>
  <dc:title> </dc:title>
</cp:coreProperties>
</file>