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266"/>
      </w:tblGrid>
      <w:tr>
        <w:trPr>
          <w:trHeight w:val="1559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QHDN&amp;HTS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4.25pt" to="171.85pt,-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-4254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-3.35pt" to="221.05pt,-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Đồng Nai,  ngày .....  tháng .....  năm 20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ĐƠN XIN ĐỔI NƠI THỰC TẬP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Kính gởi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26"/>
          <w:szCs w:val="26"/>
        </w:rPr>
        <w:t>TRUNG TÂM QUAN HỆ DOANH NGHIỆP VÀ HỖ TRỢ SINH VIÊN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- KHOA QUẢN TRỊ KINH TẾ QUỐC TẾ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ôi là: …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nh ngày: …................................................. ; Lớp :.............................................................</w:t>
        <w:tab/>
        <w:t>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nh học:…................................................. ; MSSV: …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y tôi làm đơn này kính đề nghị Trung tâm và Cán bộ phụ trách thực tập cho phép tôi được đổi nơi thực tập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đơn vị đã đăng ký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: ….............................................................................................................................</w:t>
        <w:tab/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yển sang đơn vị thực tập mới :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 : ….............................................................................................................................</w:t>
        <w:tab/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au khi đổi sang thực tập tại đơn vị mới tôi cam kết sẽ tuân thủ mọi quy định, nội quy của đơn vị cũng như của Nhà trường.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ân trọng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0"/>
        <w:gridCol w:w="267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uyệt của Trung tâ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8"/>
                <w:lang w:val="fr-FR" w:eastAsia="he-IL" w:bidi="he-IL"/>
              </w:rPr>
            </w:pPr>
            <w:r>
              <w:rPr>
                <w:i/>
                <w:sz w:val="20"/>
                <w:szCs w:val="28"/>
                <w:lang w:val="fr-FR" w:eastAsia="he-IL" w:bidi="he-IL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8"/>
                <w:lang w:val="fr-FR" w:eastAsia="he-IL" w:bidi="he-IL"/>
              </w:rPr>
            </w:pPr>
            <w:r>
              <w:rPr>
                <w:i/>
                <w:sz w:val="20"/>
                <w:szCs w:val="28"/>
                <w:lang w:val="fr-FR" w:eastAsia="he-IL" w:bidi="he-IL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oa QT - KTQ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/>
              <w:ind w:firstLine="5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he-IL" w:bidi="he-IL"/>
              </w:rPr>
            </w:pPr>
            <w:r>
              <w:rPr>
                <w:sz w:val="28"/>
                <w:szCs w:val="28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Char Char"/>
    <w:basedOn w:val="WWDefaultParagraphFont"/>
    <w:qFormat/>
    <w:rPr>
      <w:rFonts w:ascii="VNI-Allegie" w:hAnsi="VNI-Allegie" w:cs="VNI-Allegie"/>
      <w:sz w:val="32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16:00Z</dcterms:created>
  <dc:creator>IT DAK LAK</dc:creator>
  <dc:description/>
  <cp:keywords/>
  <dc:language>en-US</dc:language>
  <cp:lastModifiedBy>Thay</cp:lastModifiedBy>
  <cp:lastPrinted>2012-01-13T09:27:00Z</cp:lastPrinted>
  <dcterms:modified xsi:type="dcterms:W3CDTF">2013-08-30T00:59:00Z</dcterms:modified>
  <cp:revision>3</cp:revision>
  <dc:subject/>
  <dc:title>TRƯỜNG ĐẠI HỌC LẠC HỒNG</dc:title>
</cp:coreProperties>
</file>