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943475" cy="6638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4" t="2633" r="3104" b="2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9285" cy="579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03" t="10832" r="-2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3090" cy="609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3" t="8662" r="-2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3090" cy="620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22" t="7515" r="-2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0700" cy="582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71" t="10847" r="-2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0700" cy="605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71" t="9685" r="-2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7:00Z</dcterms:created>
  <dc:creator>chi LE</dc:creator>
  <dc:description/>
  <cp:keywords/>
  <dc:language>en-US</dc:language>
  <cp:lastModifiedBy>Windows xp sp2 Full</cp:lastModifiedBy>
  <dcterms:modified xsi:type="dcterms:W3CDTF">2010-04-29T08:17:00Z</dcterms:modified>
  <cp:revision>2</cp:revision>
  <dc:subject/>
  <dc:title> </dc:title>
</cp:coreProperties>
</file>