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NGHIÊN CỨU KHOA HỌC CỦA GIÁO VIÊ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II / 2005</w:t>
      </w:r>
    </w:p>
    <w:p>
      <w:pPr>
        <w:pStyle w:val="Normal"/>
        <w:spacing w:before="120" w:after="280"/>
        <w:ind w:firstLine="360"/>
        <w:jc w:val="both"/>
        <w:rPr/>
      </w:pPr>
      <w:r>
        <w:rPr/>
        <w:t>Danh sách được xếp thứ tự ưu tiên của mã ngàn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Thoâng Tin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Đề tài: E_ENTERPRI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hủ nhiệm đề tài: TS. Trần Hà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Thành viên: ThS. Lâm Thành Hiển, KS. Trần Bình Long,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VNI-Times" w:ascii="VNI-Times" w:hAnsi="VNI-Times"/>
          <w:b/>
        </w:rPr>
        <w:t>Khoa Ñieän Töû Vieãn Thoâng :</w:t>
      </w:r>
    </w:p>
    <w:p>
      <w:pPr>
        <w:pStyle w:val="Normal"/>
        <w:tabs>
          <w:tab w:val="clear" w:pos="720"/>
          <w:tab w:val="left" w:pos="896" w:leader="none"/>
        </w:tabs>
        <w:spacing w:lineRule="auto" w:line="360"/>
        <w:ind w:left="540" w:hanging="0"/>
        <w:jc w:val="both"/>
        <w:rPr/>
      </w:pPr>
      <w:r>
        <w:rPr/>
        <w:t>Đề tài: Hệ thống gọi Quản lý và thợ máy trong các công 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 K/s Trần Văn Thàn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ô Ñieän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Đề tài: Kỹ thuật điều khiển vector cho nghịch lưu đa bậc (space vector control technique for multileve invert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GV. thực hiện: Trần Dũng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Kyõ Thuaät Coâng Trình 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>Đề tài: Tính toán móng băng – Tính toán đồng thời khung phẳng trên nền móng băng và móng đơ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Th. S Đặng Quang Vin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Hoaù – Thöïc Phaåm 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Đề tài: Nghiên cứu thu nhận glucoamylase từ nấm mốc Asp. Kawasa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Ks. Võ Viết Ph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Kinh Teá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Đề tài: Những giải pháp phát triển nguồn nhân lực của tỉnh Đồng Nai nhằm đáp ứng yêu cầu hội nhậ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PGS. TS. Đông Thị Thanh Phương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Ngoaïi Ngöõ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Đề tài: Using TOEIC Test As A Measurement Tool To Develop Communication Skills in English For Non-English-Majored Students In Lac Hong Universi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GV. thực hiện: Nguyễn Thị Kim Chung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Thoâng Tin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Đề tài: Nghiên cứu phát triển một số thuật toán mã hóa mới phục vụ cho thương mại điện t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 thực hiện : Tạ Thúc Nhu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Ñieän Töû Vieãn Thoâng :</w:t>
      </w:r>
    </w:p>
    <w:p>
      <w:pPr>
        <w:pStyle w:val="Normal"/>
        <w:tabs>
          <w:tab w:val="clear" w:pos="720"/>
          <w:tab w:val="left" w:pos="896" w:leader="none"/>
        </w:tabs>
        <w:spacing w:lineRule="auto" w:line="360"/>
        <w:ind w:left="540" w:hanging="0"/>
        <w:jc w:val="both"/>
        <w:rPr/>
      </w:pPr>
      <w:r>
        <w:rPr/>
        <w:t>Đề tài:  THIẾT KẾ VÀ THI CÔNG KIT THÍ NGHIỆM VI ĐIỀU KHIỂN Microc V1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GV. thực hiện:  NGUYỄN VĂN NHÂN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Kyõ Thuaät Coâng Trình 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>Đề tài: Chương trình khép kín tính toán thiết kế công trì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Th.S Hồ Đình Thái Hò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Hoaù – Thöïc Phaåm 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Đề tài: Tổng hợp TIO2 từ quặng Ilmenite sa khoáng ven biển Việt Nam và một số ứng dụng để xử lý môi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Ts. Nguyễn Hữu Trí và Ks. Phạm Đình Đạ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Thoâng Tin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Đề tài: Xây dựng hệ thống phát hiện trạng thái ngủ gậ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ThS. Nguyễn Hoàng Liêm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Kyõ Thuaät Coâng Trình 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>Đề tài: Phân tích kết cấu tấm v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Ks. Nguyễn Mạnh C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Hoaù – Thöïc Phaåm 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Đề tài: Thử nghiệm chế tạo vật liệu polymer composite từ sợi xơ dừa và vải phế liệ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V. thực hiện: Ks. Lê Kiên Cường, Ks. Cao văn D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Hoaù – Thöïc Phaåm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Đề tài: Xây dựng bổ sung 10 bài thí nghiệm Vậy lý đại cương cho PTN trường ĐHDL Lạc Hồ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GV. thực hiện: Trần Phú Cường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Coâng Ngheä Hoaù – Thöïc Phaåm 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Đề tài: Nghiên cứu quá trình sinh tổng hợp protease và amilase của nấm mốc Asp. oryza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GV. thực hiện: Th.S Bạch Sơn Long, Th.S Lê Thị Thu Hương, Ks. Vũ Ngọc Phương Dung, Ks. Trần Thị Mỹ Trinh. </w:t>
      </w:r>
    </w:p>
    <w:sectPr>
      <w:footerReference w:type="default" r:id="rId2"/>
      <w:type w:val="nextPage"/>
      <w:pgSz w:w="11906" w:h="16838"/>
      <w:pgMar w:left="1560" w:right="1021" w:gutter="0" w:header="0" w:top="4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24"/>
        </w:tabs>
        <w:ind w:left="680" w:hanging="567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sz w:val="24"/>
      <w:szCs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n">
    <w:name w:val="yen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50:00Z</dcterms:created>
  <dc:creator>long</dc:creator>
  <dc:description/>
  <dc:language>en-US</dc:language>
  <cp:lastModifiedBy>long</cp:lastModifiedBy>
  <cp:lastPrinted>2005-06-29T10:11:00Z</cp:lastPrinted>
  <dcterms:modified xsi:type="dcterms:W3CDTF">2005-08-11T11:50:00Z</dcterms:modified>
  <cp:revision>2</cp:revision>
  <dc:subject/>
  <dc:title>TRƯỜNG ĐHDL LẠC HỒNG</dc:title>
</cp:coreProperties>
</file>