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/>
      </w:pPr>
      <w:r>
        <w:rPr/>
        <w:t xml:space="preserve">DANH SAÙCH CAÙC ÑEÀ TAØI NGHIEÂN CÖÙU KHOA HOÏC CUÛA GIAÙO VIEÂN LAÀN III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937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140"/>
        <w:gridCol w:w="4680"/>
        <w:gridCol w:w="1978"/>
      </w:tblGrid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ST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HOA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TEÂN ÑEÀ TAØI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YÙ TEÂ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thông ti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giới thiệu sản ph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 tìm thông tin theo ngữ nghĩ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Ứng dụng mã hoá trong việc bảo mật đề th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hình thực tập điện tử công suấ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và thi công mô hình thực tập cảm biến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Điệ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 lau kính nhà cao tầ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mô phỏng các hệ thống tự động ho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 gắp phân loại sản phẩ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những giải pháp tiết kiệm năng lượng và thực hiện một số thiết bị khả th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công trìn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ép kín chương trình tính tóan khung – mó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ối ưu hóa kết cấu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hóa thực phẩ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iên cứu bước đầu điều chế vật liệ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iệt phát quang calcium sulphate kích hoạ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prosium và nghiên cứu một số tính chất quang của n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hu nhận, tách chiết, tinh sạch enzym glucoamylase từ nấm mốc aspergillus kawasaki ở qui mô pil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chế tạo bi nghiền thuốc n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Điều chế chất  có hoạt tính xúc tác quang hoá bằng phuơng pháp sol-gel và ứng dụng để xử lý môi trườ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sản xuất rượu vang từ phế liệu dứa qu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 sản xuất pectin từ phế liệu quả bưở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sinh học môi trườ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công nghệ xử lý nước thải chứa ion kim loại nặng bằng than xương (bone-black)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tế quốc t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giải pháp phát  triển nguổn nhân lực của tỉnh đồng nai nhắm nâng cao đáp ứng yêu cầu hội nhậ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văn hoá doanh nghiệp để nâng cao vai trò vị trí trên thương trường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kế toá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mô hình phòng thực hành nghiệp vụ kế toán cho khoa tài chính kế toán của trường đhdl lạc hồng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Ứng dụng công nghệ thông tin trong giảng dạy môn ngoại ngữ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hế nào để chuẩn bị tốt cho kỳ thi TOEFL IB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1:00Z</dcterms:created>
  <dc:creator>Windows xp sp2 Full</dc:creator>
  <dc:description/>
  <cp:keywords/>
  <dc:language>en-US</dc:language>
  <cp:lastModifiedBy>Windows xp sp2 Full</cp:lastModifiedBy>
  <dcterms:modified xsi:type="dcterms:W3CDTF">2010-04-26T07:01:00Z</dcterms:modified>
  <cp:revision>2</cp:revision>
  <dc:subject/>
  <dc:title/>
</cp:coreProperties>
</file>