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25"/>
        <w:gridCol w:w="2340"/>
        <w:gridCol w:w="1260"/>
        <w:gridCol w:w="2824"/>
        <w:gridCol w:w="810"/>
      </w:tblGrid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GIẢI THƯỞ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HỌ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SINH VIÊ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LỚP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BÀI DỰ TH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Điểm số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ải nhấ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VÕ THỊ MỸ H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10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Hạnh phúc là gì?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80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ải nh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BÙI THỊ H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09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ới thiệu nhân vật lịch sử</w:t>
              <w:br/>
              <w:t>Tần Thủy Hoà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ải 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VÕ NGỌC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10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Nghệ thuật kinh kịch trong tim tô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ải Phong cá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PHẠM THỊ M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12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Người mà em ấn tượng nhất - Mẹ của 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Giả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Khuyến khí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NGUYỄN HOÀNG O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11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Tục bó chân của người T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Khuyến khí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ĐỖ THỊ THU HẰ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09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Con đường hạnh phú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Khuyến khí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PHẠM THỊ S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09DT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/>
              </w:rPr>
              <w:t>Giới thiệu vài nét văn hóa ẩm thực T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val="en-US" w:eastAsia="en-US"/>
              </w:rPr>
              <w:t>59</w:t>
            </w:r>
          </w:p>
        </w:tc>
      </w:tr>
    </w:tbl>
    <w:p>
      <w:pPr>
        <w:pStyle w:val="Normal"/>
        <w:widowControl/>
        <w:bidi w:val="0"/>
        <w:spacing w:lineRule="auto" w:line="256" w:before="120" w:after="12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20"/>
    </w:pPr>
    <w:rPr>
      <w:rFonts w:ascii="Times New Roman" w:hAnsi="Times New Roman" w:eastAsia="SimSun;宋体" w:cs="Times New Roman"/>
      <w:color w:val="auto"/>
      <w:kern w:val="2"/>
      <w:sz w:val="28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2:00Z</dcterms:created>
  <dc:creator>TONY THAI</dc:creator>
  <dc:description/>
  <cp:keywords/>
  <dc:language>en-US</dc:language>
  <cp:lastModifiedBy>User</cp:lastModifiedBy>
  <dcterms:modified xsi:type="dcterms:W3CDTF">2013-06-11T22:08:00Z</dcterms:modified>
  <cp:revision>3</cp:revision>
  <dc:subject/>
  <dc:title/>
</cp:coreProperties>
</file>