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781"/>
      </w:tblGrid>
      <w:tr>
        <w:trPr/>
        <w:tc>
          <w:tcPr>
            <w:tcW w:w="4179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94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94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ĐẠI HỌC LẠC HỒNG</w:t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rFonts w:ascii="Times New Roman" w:hAnsi="Times New Roman" w:cs="Times New Roman"/>
          <w:b/>
          <w:b/>
          <w:sz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48895</wp:posOffset>
                </wp:positionV>
                <wp:extent cx="115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48895</wp:posOffset>
                </wp:positionV>
                <wp:extent cx="205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</w:rPr>
      </w:pPr>
      <w:r>
        <w:rPr>
          <w:rFonts w:cs="Times New Roman" w:ascii="Times New Roman" w:hAnsi="Times New Roman"/>
          <w:b/>
          <w:sz w:val="2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Ờ TR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Chỉnh sửa bài báo trong Ngày hội Khoa học và Công nghệ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ần thứ 26 – Tháng 6/201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Họ tên học viên: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ày sinh: … / … / …….   Nơi sinh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>Ngà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hoa: </w:t>
        <w:tab/>
      </w:r>
    </w:p>
    <w:p>
      <w:pPr>
        <w:pStyle w:val="Normal"/>
        <w:tabs>
          <w:tab w:val="clear" w:pos="720"/>
          <w:tab w:val="left" w:pos="2160" w:leader="none"/>
          <w:tab w:val="lef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à tác giả của bài báo nghiên cứu khoa học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ảo vệ bài báo ngày 15 tháng 6 năm 201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ững nội dung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ững nội dung đã được chỉnh sửa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ững nội dung bảo lưu không chỉnh sửa, lý do: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cam đoan đã chỉnh sửa nội dung bài báo nghiên cứu khoa học trong Ngày hội Khoa học và Công nghệ Lạc Hồng lần thứ 26 – Tháng 6/2016 theo góp ý của Hội đồng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Lưu ý: Những nội dung tác giả đã chỉnh sửa trong bài báo cần tô vàng để bộ phận kiểm tra và biên tập dễ nhận biết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firstLine="72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ab/>
        <w:t>Đồng Nai, ngày ….. tháng 6 năm 2016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25"/>
      </w:tblGrid>
      <w:tr>
        <w:trPr/>
        <w:tc>
          <w:tcPr>
            <w:tcW w:w="4796" w:type="dxa"/>
            <w:tcBorders/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viết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4:00Z</dcterms:created>
  <dc:creator>Hang Nhat Quang</dc:creator>
  <dc:description/>
  <cp:keywords/>
  <dc:language>en-US</dc:language>
  <cp:lastModifiedBy>Admin</cp:lastModifiedBy>
  <cp:lastPrinted>2011-10-25T17:11:00Z</cp:lastPrinted>
  <dcterms:modified xsi:type="dcterms:W3CDTF">2016-06-18T02:09:00Z</dcterms:modified>
  <cp:revision>10</cp:revision>
  <dc:subject/>
  <dc:title/>
</cp:coreProperties>
</file>