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b/>
          <w:b/>
          <w:sz w:val="40"/>
          <w:szCs w:val="4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63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nl-NL"/>
        </w:rPr>
        <w:t>LÝ LỊCH KHOA HỌC</w:t>
      </w:r>
    </w:p>
    <w:p>
      <w:pPr>
        <w:pStyle w:val="Subtitle"/>
        <w:numPr>
          <w:ilvl w:val="0"/>
          <w:numId w:val="3"/>
        </w:numPr>
        <w:spacing w:before="120" w:after="120"/>
        <w:ind w:left="426" w:hanging="426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TIN CÁ NHÂ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1276"/>
        <w:gridCol w:w="18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GUYỄN VĂN D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Năm s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7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Học vị - Chức danh khoa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iến s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Giới tí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m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Chức vụ hành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rưởng bộ 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CMN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137624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ên phòng, ban, bộ môn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Khoa Quản trị - Kinh tế quốc t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ên cơ quan công tác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rường Đại học Lạc Hồn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ịa chỉ cơ q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Số 10, Huỳnh Văn Nghệ, Bửu Long, Biên Hòa, Đồng 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ỉnh/T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ồngNa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iện thoại cố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2513 95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Di độ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831130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Email ch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guyendunglhu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Email thay th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Saintpaul69@gmail.com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426" w:hanging="426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  <w:t>QUÁ TRÌNH ĐÀO TẠO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3566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hời gi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ên cơ sở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Chuyên ng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Học v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97-20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bCs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Trường Đại học Lạc H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QTK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ử nhâ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sz w:val="28"/>
                <w:szCs w:val="28"/>
              </w:rPr>
              <w:t>2004-20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/>
              </w:rPr>
              <w:t>Paramout of Technology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TK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Thạc s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/>
              </w:rPr>
              <w:t>Bulacan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TK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Tiến s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/>
              </w:rPr>
              <w:t>ĐH Trà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it-IT"/>
              </w:rPr>
              <w:t>Luật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Cử nhân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CÔNG TÁC CHUYÊN MÔN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54"/>
        <w:gridCol w:w="2143"/>
        <w:gridCol w:w="3359"/>
        <w:gridCol w:w="17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ời gi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ơ quan công tá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ịa ch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c vụ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 - 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ại học Lạc Hồn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ố 10, Huỳnh Văn Nghệ, Bửu Long, Biên Hòa, Đồng N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ợ giảng</w:t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 - 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ại học Lạc Hồn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nl-NL"/>
              </w:rPr>
              <w:t>Số 10, Huỳnh Văn Nghệ, Bửu Long, Biên Hòa, Đồng N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ảng viên</w:t>
            </w:r>
          </w:p>
        </w:tc>
      </w:tr>
      <w:tr>
        <w:trPr>
          <w:trHeight w:val="2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 - 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ại học Lạc Hồn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nl-NL"/>
              </w:rPr>
              <w:t>Số 10, Huỳnh Văn Nghệ, Bửu Long, Biên Hòa, Đồng N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ảng viên - Trưởng bộ môn Marketing và Sản xuất</w:t>
            </w:r>
          </w:p>
        </w:tc>
      </w:tr>
      <w:tr>
        <w:trPr>
          <w:trHeight w:val="2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na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ại học Lạc Hồn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vi-VN"/>
              </w:rPr>
            </w:pPr>
            <w:r>
              <w:rPr>
                <w:lang w:val="nl-NL"/>
              </w:rPr>
              <w:t>Số 10, Huỳnh Văn Nghệ, Bửu Long, Biên Hòa, Đồng N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>
                <w:lang w:val="vi-VN"/>
              </w:rPr>
              <w:t>Giảng viên - Trưởng bộ môn Sản xuất- Chất lượng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426" w:hanging="426"/>
        <w:rPr>
          <w:rFonts w:ascii="Times New Roman" w:hAnsi="Times New Roman" w:cs="Times New Roman"/>
          <w:b w:val="false"/>
          <w:b w:val="false"/>
          <w:i/>
          <w:i/>
          <w:szCs w:val="24"/>
          <w:lang w:val="vi-VN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4"/>
          <w:lang w:val="vi-VN"/>
        </w:rPr>
        <w:t>NGOẠI</w:t>
      </w:r>
      <w:r>
        <w:rPr>
          <w:rFonts w:cs="Times New Roman" w:ascii="Times New Roman" w:hAnsi="Times New Roman"/>
          <w:b w:val="false"/>
          <w:i/>
          <w:szCs w:val="24"/>
          <w:lang w:val="vi-VN"/>
        </w:rPr>
        <w:t xml:space="preserve"> NGỮ (Nhận xét theo các mức: A- Yếu; B- Trung bình; C- Khá; D- Thành thạo)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09"/>
        <w:gridCol w:w="1473"/>
        <w:gridCol w:w="1487"/>
        <w:gridCol w:w="1449"/>
        <w:gridCol w:w="13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oại ng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ọ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ế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ó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ếng 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Subtitle"/>
        <w:numPr>
          <w:ilvl w:val="0"/>
          <w:numId w:val="3"/>
        </w:numPr>
        <w:spacing w:before="120" w:after="120"/>
        <w:ind w:left="426" w:hanging="426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KINH NGHIỆM VÀ THÀNH TÍCH NGHIÊN CỨU</w:t>
      </w:r>
    </w:p>
    <w:p>
      <w:pPr>
        <w:pStyle w:val="Subtitle"/>
        <w:numPr>
          <w:ilvl w:val="0"/>
          <w:numId w:val="2"/>
        </w:numPr>
        <w:spacing w:before="120" w:after="120"/>
        <w:ind w:left="851" w:hanging="567"/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</w:rPr>
        <w:t xml:space="preserve">Hướng nghiên cứu chính </w:t>
      </w:r>
    </w:p>
    <w:p>
      <w:pPr>
        <w:pStyle w:val="Normal"/>
        <w:numPr>
          <w:ilvl w:val="0"/>
          <w:numId w:val="2"/>
        </w:numPr>
        <w:spacing w:lineRule="auto" w:line="288" w:before="120" w:after="200"/>
        <w:ind w:left="851" w:hanging="567"/>
        <w:jc w:val="both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 xml:space="preserve">Chủ nhiệm hoặc tham gia đề tài khoa học và công nghệ đã nghiệm thu: 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12"/>
        <w:gridCol w:w="1500"/>
        <w:gridCol w:w="1792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ên đề tài/dự á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ơ quan tài trợ kinh ph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ời gian thực hiệ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i trò</w:t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ững giải pháp phát triển nguồn nhân lực của tỉnh Đồng Nai nhằm đáp ứng nhu cầu hội nhậ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ự tú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5- 2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ành viê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ìm hiểu nguyên nhân thất bại của sản phẩm Pepsi xanh- Công ty Pepsi Việt N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ự tú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7-2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ủ nhiệm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Noticia Text;Segoe Print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Giải pháp hỗ trợ hoạt động xuất nhập khẩu cho các doanh nghiệp nhỏ và vừa tại Việt N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ự tú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8-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hủ nhiệm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ượng quyền thương mại tại Việt Nam: Thực trạng và giải phá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ự tú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0-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hủ nhiệm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ảo sát và đánh giá thị trường sữa trẻ em tại thành phố Biên Hò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ự tú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1-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hủ nhiệ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12"/>
        <w:gridCol w:w="1500"/>
        <w:gridCol w:w="1792"/>
        <w:gridCol w:w="1531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firstLine="601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Phát triển thương hiệu trường Đại học Lạc Hồng qua mô hình Pencils trong Market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ự tú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hủ nhiệm</w:t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851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ông trình khoa học đã công bố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3626"/>
        <w:gridCol w:w="1984"/>
        <w:gridCol w:w="119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ác giả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ghi đúng thứ tự và in đậm tên chủ nhiệm đề tài 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ên công trình kho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ên Tạp chí-Hội thảo và thông tin xuất bả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hi chú </w:t>
              <w:br/>
              <w:t>(chỉ số IF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pt-BR"/>
              </w:rPr>
              <w:t>Quartile</w:t>
            </w:r>
            <w:r>
              <w:rPr/>
              <w:t xml:space="preserve"> Ranking)</w:t>
            </w:r>
          </w:p>
        </w:tc>
      </w:tr>
      <w:tr>
        <w:trPr>
          <w:trHeight w:val="2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ài báo đăng trên các tạp chí khoa học quốc tế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han Thành Tâ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RESEARCHING OF THE BRAND DEVELOPMENT: THE CASE OF LAC HONG UNIVERSITY IN DONG NAI PROV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V INTERNATIONAL JOURNAL OF ECONOMICS,COMMERCE &amp; BUSINESS MANAGE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Văn Dũ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actors Affecting the Quality Management of Enterprises in Dong Nai Prov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URNAL OF BUSINESS MANAGEMENT AND ECONOMIC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hành Tâ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Văn Dũ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Recommendations Enhancing the Brand Advertising Effectiveness of Lac Ho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URNAL OF BUSINESS MANAGEMENT AND ECONOMIC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han Thành Tâ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FACTORS INFLUENCING ONLINE MARKETING DEVELOPMENT OF SMALL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AND MEDIUM ENTERPRISES IN DONG NAI PROV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British Journal of Marketing Studi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hành Tâ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Văn Dũ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</w:rPr>
              <w:t>RELIABILITY STATISTICS FOR FACTORS AFFECTING BRAND ADVERTISING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EFFECTIVENESS: A CASE OF LAC HONG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British Journal of Educ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han Thành Tâ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E RELIABILITY STATISTICS OF THE ESSENTIAL FACTORS AFFECTING 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SUCCESSFUL START-UP IN VIET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British Journal of Educ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ài báo đăng trên các tạp chí khoa học quốc gia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guyễn Văn Dũ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Đôi điều với dự thảo phát triển kinh tế xã hội 2011-2020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ạp chí Đảng Cộng sả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guyễn Văn Dũ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Nguồn nhân lực giá rẻ hiện nay tại Việt Nam có còn tính cạnh tranh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ạp chí Kinh tế &amp; phát triể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guyễn Văn Dũ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Việt Nam đạt mức thu nhập bình quân đầu người 2.100 USD vào năm 2015: thách thức và giải phá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ạp chí Kinh tế &amp; phát triể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ài báo báo cáo tại hội nghị khoa học quốc gia/quốc tế</w:t>
            </w:r>
          </w:p>
        </w:tc>
      </w:tr>
      <w:tr>
        <w:trPr>
          <w:trHeight w:val="5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hác (Sách chuyên khảo, bằng sáng chế, giải thưởng khoa học)</w:t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851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hông tin và các chỉ số Index quốc tế (nếu có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H-index (theo ISI): </w:t>
      </w:r>
      <w:r>
        <w:rPr>
          <w:b/>
        </w:rPr>
        <w:t>XX</w:t>
      </w:r>
      <w:r>
        <w:rPr/>
        <w:tab/>
        <w:tab/>
        <w:tab/>
      </w:r>
      <w:r>
        <w:rPr>
          <w:i/>
        </w:rPr>
        <w:t>(cập nhật đến ngày xxxx)</w:t>
      </w:r>
    </w:p>
    <w:p>
      <w:pPr>
        <w:pStyle w:val="Normal"/>
        <w:spacing w:lineRule="auto" w:line="360"/>
        <w:rPr/>
      </w:pPr>
      <w:r>
        <w:rPr/>
        <w:t xml:space="preserve">Số lượng trích dẫn (theo ISI): </w:t>
      </w:r>
      <w:r>
        <w:rPr>
          <w:b/>
        </w:rPr>
        <w:t>XXX</w:t>
      </w:r>
      <w:r>
        <w:rPr/>
        <w:tab/>
        <w:tab/>
      </w:r>
      <w:r>
        <w:rPr>
          <w:i/>
        </w:rPr>
        <w:t>(cập nhật đến ngày xxxx)</w:t>
      </w:r>
    </w:p>
    <w:p>
      <w:pPr>
        <w:pStyle w:val="Normal"/>
        <w:spacing w:before="240" w:after="240"/>
        <w:ind w:firstLine="284"/>
        <w:rPr>
          <w:lang w:val="vi-VN"/>
        </w:rPr>
      </w:pPr>
      <w:r>
        <w:rPr>
          <w:lang w:val="vi-VN"/>
        </w:rPr>
        <w:t>Tôi cam đoan những thông tin được ghi ở trên là hoàn toàn chính xác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quan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Xác nhận và đóng dấu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200"/>
              <w:jc w:val="center"/>
              <w:rPr>
                <w:bCs/>
                <w:lang w:val="nl-NL"/>
              </w:rPr>
            </w:pPr>
            <w:r>
              <w:rPr>
                <w:i/>
                <w:lang w:val="nl-NL"/>
              </w:rPr>
              <w:t>Đồng Nai, ngày 1 tháng 6 năm 2018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khai kí tên</w:t>
            </w:r>
          </w:p>
          <w:p>
            <w:pPr>
              <w:pStyle w:val="Normal"/>
              <w:spacing w:before="120" w:after="20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  <w:p>
            <w:pPr>
              <w:pStyle w:val="Normal"/>
              <w:spacing w:before="120" w:after="20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spacing w:before="120" w:after="20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2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Nguyễn Văn Dũn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PL UMing HK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TW"/>
      </w:rPr>
    </w:pPr>
    <w:r>
      <w:rPr>
        <w:lang w:eastAsia="zh-TW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X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PMingLiU;新細明體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izexl">
    <w:name w:val="size-xl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izem">
    <w:name w:val="size-m"/>
    <w:qFormat/>
    <w:rPr/>
  </w:style>
  <w:style w:type="character" w:styleId="Listitemdata">
    <w:name w:val="list__item-data"/>
    <w:qFormat/>
    <w:rPr/>
  </w:style>
  <w:style w:type="character" w:styleId="5yl5">
    <w:name w:val="_5yl5"/>
    <w:qFormat/>
    <w:rPr/>
  </w:style>
  <w:style w:type="character" w:styleId="BodyTextChar">
    <w:name w:val="Body Text Char"/>
    <w:qFormat/>
    <w:rPr>
      <w:rFonts w:ascii=".VnTimeH" w:hAnsi=".VnTimeH" w:eastAsia="Times New Roman" w:cs=".VnTimeH"/>
      <w:b/>
    </w:rPr>
  </w:style>
  <w:style w:type="character" w:styleId="HeaderChar">
    <w:name w:val="Header Cha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PMingLiU;新細明體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eastAsia="Times New Roman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Microsoft Sans Serif" w:cs="AR PL UMing HK;Times New Roman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3:00Z</dcterms:created>
  <dc:creator>user</dc:creator>
  <dc:description/>
  <cp:keywords/>
  <dc:language>en-US</dc:language>
  <cp:lastModifiedBy>VAN PHAN</cp:lastModifiedBy>
  <cp:lastPrinted>2010-12-28T14:15:00Z</cp:lastPrinted>
  <dcterms:modified xsi:type="dcterms:W3CDTF">2018-06-14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