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55"/>
      </w:tblGrid>
      <w:tr>
        <w:trPr>
          <w:trHeight w:val="810" w:hRule="atLeast"/>
        </w:trPr>
        <w:tc>
          <w:tcPr>
            <w:tcW w:w="4230" w:type="dxa"/>
            <w:tcBorders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BỘ GIÁO DỤC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30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ab/>
              <w:t>CỘNG HÒA XÃ HỘI CHỦ NGHĨA VIỆT NAM</w:t>
            </w:r>
          </w:p>
          <w:p>
            <w:pPr>
              <w:pStyle w:val="Heading1"/>
              <w:tabs>
                <w:tab w:val="clear" w:pos="3294"/>
                <w:tab w:val="center" w:pos="2682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1295</wp:posOffset>
                      </wp:positionV>
                      <wp:extent cx="234569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nl-NL"/>
              </w:rPr>
              <w:t>Độc lập – Tự do – Hạnh phúc</w:t>
            </w:r>
          </w:p>
        </w:tc>
      </w:tr>
      <w:tr>
        <w:trPr>
          <w:trHeight w:val="408" w:hRule="atLeast"/>
        </w:trPr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oá: 544/QÑ – ÑHLH</w:t>
            </w:r>
          </w:p>
        </w:tc>
        <w:tc>
          <w:tcPr>
            <w:tcW w:w="565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8"/>
                <w:lang w:val="nl-NL"/>
              </w:rPr>
            </w:pPr>
            <w:r>
              <w:rPr>
                <w:rFonts w:eastAsia="VNI-Allegie;Times New Roman"/>
                <w:i/>
                <w:sz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lang w:val="nl-NL"/>
              </w:rPr>
              <w:t>Biên Hòa, ngày 12 tháng 9  năm 2012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 w:val="32"/>
          <w:lang w:val="nl-NL"/>
        </w:rPr>
        <w:t>QUYẾT ĐỊNH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252095</wp:posOffset>
                </wp:positionV>
                <wp:extent cx="23456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ề việc Công nhận danh sách Giảng viên nghiên cứu khoa học lần 9 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>HIỆU TRƯỞNG TRƯỜNG ĐẠI HỌC LẠC HỒNG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86/2000/QD-TTg ngày 18/07/2000 của Thủ tướng Chính phủ về việc ban hành qui chế Đại học Dân lập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790/TTG ngày 24/09/1997 của Thủ tướng Chính phủ về việc thành lập Trường Đại học Lạc Hồ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quyết định số 2939/QĐ-UBND ngày 10/11/2011 của Chủ tịch UBND tỉnh Đồng Nai về việc giao quyền Hiệu trưởng Trường Đại học Lạc Hồng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ăn cứ kết quả đánh giá báo cáo của giảng viên nghiên cứu khoa học tại Hội nghị nghiên cứu khoa học giảng viên cấp trường ngày 16/06/2012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ét đề nghị của Ông Trưởng phòng Nghiên cứu khoa học - Sau đại học và Kiểm định chất lượng.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 w:val="30"/>
          <w:lang w:val="nl-NL"/>
        </w:rPr>
        <w:t>QUYẾT ĐỊNH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4" w:hanging="85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ay công nhận danh sách 116 giảng viên thực hiện 66 đề tài Nghiên cứu khoa học giảng viên lần 9 tại Trường Đại học Lạc Hồng tổ chức vào ngày 16/06/2012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danh sách kèm  theo)</w:t>
      </w:r>
      <w:r>
        <w:rPr>
          <w:rFonts w:cs="Times New Roman" w:ascii="Times New Roman" w:hAnsi="Times New Roman"/>
          <w:sz w:val="26"/>
          <w:szCs w:val="26"/>
          <w:lang w:val="nl-NL"/>
        </w:rPr>
        <w:t>. Điều kiện để xác định giải như sau:</w:t>
      </w:r>
    </w:p>
    <w:tbl>
      <w:tblPr>
        <w:tblW w:w="10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1984"/>
        <w:gridCol w:w="1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uyến khích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huyến khích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iều k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TBBC&gt;=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TBBC&gt;=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TBBC&gt;=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TBBC&gt;=7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c cách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360"/>
        <w:ind w:left="994" w:hanging="85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ều 2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èm theo Giấy chứng nhận, thưởng theo công trình cho các giảng viên đạt giải với mức thưởng như sau: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+ 3 công trình đạt giải nhất, mỗi công trình được thưởng</w:t>
        <w:tab/>
        <w:t xml:space="preserve">20.000.000 đ/ 1 đề tài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+ 6 công trình đạt giải nhì, mỗi công trình được thưởng</w:t>
        <w:tab/>
        <w:t xml:space="preserve">   15.000.000 đ/ 1 đề tài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+ 9 công trình đạt giải ba, mỗi công trình được thưởng</w:t>
        <w:tab/>
        <w:t xml:space="preserve">   10.000.000 đ/ 1 đề tài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left="567" w:firstLine="426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+ 5 công trình đạt giải khuyến khích, mỗi công trình được thưởng</w:t>
        <w:tab/>
        <w:t xml:space="preserve"> 5.000.000 đ/ 1 đề tài 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567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+ 43 công trình đạt giải khuyến khích (đặc cách) , </w:t>
      </w:r>
    </w:p>
    <w:p>
      <w:pPr>
        <w:pStyle w:val="Normal"/>
        <w:tabs>
          <w:tab w:val="clear" w:pos="720"/>
          <w:tab w:val="right" w:pos="10348" w:leader="none"/>
        </w:tabs>
        <w:spacing w:before="0" w:after="120"/>
        <w:ind w:left="567" w:firstLine="4395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mỗi công trình được thưởng</w:t>
        <w:tab/>
        <w:t xml:space="preserve">3.000.000 đ/ 1 đề tài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994" w:hanging="85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iều 3. </w:t>
      </w:r>
      <w:r>
        <w:rPr>
          <w:rFonts w:cs="Times New Roman" w:ascii="Times New Roman" w:hAnsi="Times New Roman"/>
          <w:sz w:val="26"/>
          <w:szCs w:val="26"/>
          <w:lang w:val="nl-NL"/>
        </w:rPr>
        <w:t>Ông Trưởng phòng NCKH- SĐH- KĐCL, các Ông (Bà) Trưởng Phòng, Ban có liên quan và các thành viên có tên trong điều 1 chịu trách nhiệm thi hành quyết định kể từ ngày ký.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IỆU TRƯỞNG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lang w:val="nl-NL"/>
        </w:rPr>
        <w:t xml:space="preserve">Nơi nhận: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134" w:leader="none"/>
        </w:tabs>
        <w:ind w:left="568" w:hanging="284"/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VP HT (để báo cáo);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134" w:leader="none"/>
        </w:tabs>
        <w:ind w:left="568" w:hanging="284"/>
        <w:jc w:val="both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Như điều 3 (để thực hiện);</w:t>
        <w:tab/>
        <w:tab/>
        <w:tab/>
        <w:tab/>
        <w:tab/>
        <w:tab/>
        <w:tab/>
        <w:t xml:space="preserve">        (Đã k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  <w:tab w:val="left" w:pos="1134" w:leader="none"/>
          <w:tab w:val="center" w:pos="7920" w:leader="none"/>
        </w:tabs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>Lưu: P.NCKH, P.HCTC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7920" w:leader="none"/>
        </w:tabs>
        <w:ind w:left="284" w:hanging="0"/>
        <w:jc w:val="both"/>
        <w:rPr/>
      </w:pPr>
      <w:r>
        <w:rPr>
          <w:lang w:val="nl-NL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ỗ Hữu Tài</w:t>
      </w:r>
    </w:p>
    <w:sectPr>
      <w:type w:val="nextPage"/>
      <w:pgSz w:w="11906" w:h="16838"/>
      <w:pgMar w:left="851" w:right="708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Allegie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;Times New Roman" w:hAnsi="VNI-Allegie;Times New Roman" w:cs="VNI-Allegie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before="120" w:after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4:00Z</dcterms:created>
  <dc:creator>TRAN BINH LONG</dc:creator>
  <dc:description/>
  <cp:keywords/>
  <dc:language>en-US</dc:language>
  <cp:lastModifiedBy>Welcome</cp:lastModifiedBy>
  <cp:lastPrinted>2012-08-03T07:59:00Z</cp:lastPrinted>
  <dcterms:modified xsi:type="dcterms:W3CDTF">2012-10-01T08:47:00Z</dcterms:modified>
  <cp:revision>12</cp:revision>
  <dc:subject/>
  <dc:title>BOÄ GIAÙO DUÏC &amp; ÑAØO TAÏO</dc:title>
</cp:coreProperties>
</file>