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1732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TẬP HUẤ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KỸ NĂNG TRA CỨU THÔNG TIN SỞ HỮU CÔNG NGHIỆ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FF"/>
          <w:sz w:val="26"/>
          <w:szCs w:val="26"/>
        </w:rPr>
        <w:t>Tp. Hồ Chí Minh, ngày 21 tháng 8 năm 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trình (dự kiến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gian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gày 21/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8/2018 (01 ngày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Web"/>
        <w:spacing w:lineRule="auto" w:line="288" w:before="0" w:after="0"/>
        <w:jc w:val="both"/>
        <w:rPr>
          <w:iCs/>
        </w:rPr>
      </w:pPr>
      <w:r>
        <w:rPr>
          <w:iCs/>
        </w:rPr>
        <w:t>Địa điểm:  Khách sạn Sen Việt, 33 Cao Thắng, P2, Q3, TP. Hồ Chí Minh.</w:t>
      </w:r>
    </w:p>
    <w:p>
      <w:pPr>
        <w:pStyle w:val="NormalWeb"/>
        <w:spacing w:lineRule="auto" w:line="288" w:before="0" w:after="0"/>
        <w:jc w:val="both"/>
        <w:rPr>
          <w:iCs/>
        </w:rPr>
      </w:pPr>
      <w:r>
        <w:rPr>
          <w:iCs/>
        </w:rPr>
        <w:t>Đối tượng: các cán bộ chuyên trách về SHTT của các doanh nghiệp, trường đại học, viện nghiên cứu, đại diện SHTT, cơ quan quản l</w:t>
      </w:r>
      <w:r>
        <w:rPr>
          <w:sz w:val="26"/>
          <w:szCs w:val="26"/>
        </w:rPr>
        <w:t>ý và các tổ chức, các nhân khác quan tâm.</w:t>
      </w:r>
    </w:p>
    <w:p>
      <w:pPr>
        <w:pStyle w:val="NormalWeb"/>
        <w:spacing w:lineRule="auto" w:line="288" w:before="0" w:after="0"/>
        <w:ind w:left="720" w:firstLine="720"/>
        <w:jc w:val="both"/>
        <w:rPr/>
      </w:pPr>
      <w:r>
        <w:rPr>
          <w:rStyle w:val="StrongEmphasis"/>
          <w:b w:val="false"/>
          <w:shd w:fill="FFFFFF" w:val="clear"/>
        </w:rPr>
        <w:t xml:space="preserve">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72"/>
        <w:gridCol w:w="3420"/>
      </w:tblGrid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ời gian</w:t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7h30 - 08h00</w:t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ăng ký đại biểu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00 - 08h15</w:t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mạc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ãnh đạo Văn phòng đại diện Cục SHTT tại TPHCM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15 - 09h45</w:t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quan và vai trò của thông tin SHC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ăn phòng đại diện Cục SHTT tại TPHCM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h45 - 10h00</w:t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la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00 - 11h30</w:t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năng tra cứu và khai thác thông tin nhãn hiệu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òng Thông tin Cục SHTT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h30 - 13h30</w:t>
              <w:tab/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trưa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 - 14h45</w:t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năng tra cứu và khai thác thông tin kiểu dáng công nghiệp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òng Thông tin Cục SHTT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4h45 - 15h00</w:t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iải la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00 – 16h30</w:t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năng tra cứu và khai thác thông tin sáng chế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òng Thông tin Cục SHTT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30 - 16h45</w:t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ao giấy chứng nhận khóa tập huấn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6h45 – 17h00</w:t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ổng kết và bế mạc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Lãnh đạo Văn phòng đại diện Cục SHTT tại TPHCM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22:00Z</dcterms:created>
  <dc:creator>Phong2</dc:creator>
  <dc:description/>
  <cp:keywords/>
  <dc:language>en-US</dc:language>
  <cp:lastModifiedBy>Thanh An</cp:lastModifiedBy>
  <cp:lastPrinted>2017-03-29T10:49:00Z</cp:lastPrinted>
  <dcterms:modified xsi:type="dcterms:W3CDTF">2018-08-07T03:22:00Z</dcterms:modified>
  <cp:revision>2</cp:revision>
  <dc:subject/>
  <dc:title> </dc:title>
</cp:coreProperties>
</file>