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––––––––––––––––––––––––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M DỰ GIẢI THƯỞNG SẢN PHẨM TRUYỀN TH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HỌC - CÔNG NGHỆ ĐỒNG NAI NĂM 2018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GIỚI THIỆU VỀ TÁC GIẢ/NHÓM TÁC GIẢ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ọ tên tác giả (người đại diện nhóm):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ọ tên khai sinh của tác giả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20" w:leader="dot"/>
          <w:tab w:val="right" w:pos="5400" w:leader="dot"/>
          <w:tab w:val="right" w:pos="7380" w:leader="dot"/>
          <w:tab w:val="right" w:pos="9356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ngày: </w:t>
        <w:tab/>
        <w:t>tháng</w:t>
        <w:tab/>
        <w:t xml:space="preserve">năm </w:t>
        <w:tab/>
        <w:t xml:space="preserve"> 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sinh : </w:t>
        <w:tab/>
        <w:t>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Địa chỉ 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5" w:leader="none"/>
          <w:tab w:val="right" w:pos="10260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ơ quan công tác: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IỚI THIỆU VỀ TÁC PHẨ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sản phẩm:………………………………………………………………</w:t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6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6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ể loại : ……….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6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óm tắt nội dung:…………………………………………………………….</w:t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6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ời gian, thời điểm phát hành sản phẩm dự thi: ………………………….</w:t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60" w:leader="dot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102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20"/>
                <w:tab w:val="right" w:pos="10260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., </w:t>
            </w:r>
            <w:r>
              <w:rPr>
                <w:i/>
                <w:sz w:val="28"/>
                <w:szCs w:val="28"/>
              </w:rPr>
              <w:t>ngày       tháng     năm 2018</w:t>
            </w:r>
          </w:p>
          <w:p>
            <w:pPr>
              <w:pStyle w:val="Normal"/>
              <w:tabs>
                <w:tab w:val="clear" w:pos="720"/>
                <w:tab w:val="right" w:pos="1026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right" w:pos="102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)</w:t>
            </w:r>
          </w:p>
          <w:p>
            <w:pPr>
              <w:pStyle w:val="Normal"/>
              <w:tabs>
                <w:tab w:val="clear" w:pos="720"/>
                <w:tab w:val="right" w:pos="102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2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0260" w:leader="dot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588" w:right="737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5:00Z</dcterms:created>
  <dc:creator>chinnt</dc:creator>
  <dc:description/>
  <dc:language>en-US</dc:language>
  <cp:lastModifiedBy>ngatt</cp:lastModifiedBy>
  <cp:lastPrinted>2010-01-29T10:14:00Z</cp:lastPrinted>
  <dcterms:modified xsi:type="dcterms:W3CDTF">2018-06-12T08:15:00Z</dcterms:modified>
  <cp:revision>2</cp:revision>
  <dc:subject/>
  <dc:title>BAN TỔ CHỨC GIẢI THƯỞNG</dc:title>
</cp:coreProperties>
</file>