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BÁO CÁO THÀNH TÍ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378460</wp:posOffset>
                </wp:positionV>
                <wp:extent cx="102870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16.2pt;mso-wrap-distance-left:9.05pt;mso-wrap-distance-right:9.05pt;mso-wrap-distance-top:0pt;mso-wrap-distance-bottom:0pt;margin-top:-29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TRAO GIẢI THƯỞNG SAO THÁNG GIÊ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3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32"/>
        <w:gridCol w:w="710"/>
        <w:gridCol w:w="534"/>
        <w:gridCol w:w="643"/>
        <w:gridCol w:w="1417"/>
        <w:gridCol w:w="1034"/>
        <w:gridCol w:w="684"/>
        <w:gridCol w:w="1040"/>
        <w:gridCol w:w="721"/>
        <w:gridCol w:w="763"/>
        <w:gridCol w:w="763"/>
        <w:gridCol w:w="715"/>
        <w:gridCol w:w="777"/>
        <w:gridCol w:w="1850"/>
        <w:gridCol w:w="1717"/>
      </w:tblGrid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ân</w:t>
              <w:br/>
              <w:t xml:space="preserve"> tộ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iện thoại/Email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ớp,</w:t>
              <w:br/>
              <w:t>Trường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inh viên năm thứ</w:t>
              <w:br/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ảng</w:t>
              <w:br/>
              <w:t xml:space="preserve"> viê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Đoàn </w:t>
              <w:br/>
              <w:t>viê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t quả </w:t>
              <w:br/>
              <w:t xml:space="preserve">học tập năm học 2012 - 2013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t quả </w:t>
              <w:br/>
              <w:t>rèn luyện năm học 2012 - 201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tích</w:t>
              <w:br/>
              <w:t>Đoàn Hội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tích</w:t>
              <w:br/>
              <w:t>khác</w:t>
            </w:r>
          </w:p>
        </w:tc>
      </w:tr>
      <w:tr>
        <w:trPr>
          <w:trHeight w:val="17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oà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ội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80"/>
        <w:gridCol w:w="4840"/>
      </w:tblGrid>
      <w:tr>
        <w:trPr>
          <w:trHeight w:val="2250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NHẬN CỦA HSV TRƯỜNG</w:t>
              <w:br/>
              <w:t>(HOẶC ĐOÀN THANH NIÊN)</w:t>
              <w:br/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............., ngày.......tháng.......năm 2013</w:t>
              <w:br/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Người báo cáo</w:t>
            </w:r>
          </w:p>
        </w:tc>
      </w:tr>
      <w:tr>
        <w:trPr>
          <w:trHeight w:val="375" w:hRule="atLeast"/>
        </w:trPr>
        <w:tc>
          <w:tcPr>
            <w:tcW w:w="46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NHẬN CỦA BGH NHÀ TRƯỜNG</w:t>
              <w:br/>
              <w:t xml:space="preserve"> (Ký tên, đóng dấu) </w:t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2:00Z</dcterms:created>
  <dc:creator>Nam Hđ</dc:creator>
  <dc:description/>
  <dc:language>en-US</dc:language>
  <cp:lastModifiedBy>khoann3210</cp:lastModifiedBy>
  <dcterms:modified xsi:type="dcterms:W3CDTF">2013-11-11T03:22:00Z</dcterms:modified>
  <cp:revision>2</cp:revision>
  <dc:subject/>
  <dc:title/>
</cp:coreProperties>
</file>