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5pt1"/>
        <w:numPr>
          <w:ilvl w:val="0"/>
          <w:numId w:val="0"/>
        </w:numPr>
        <w:spacing w:before="120" w:after="0"/>
        <w:jc w:val="center"/>
        <w:rPr/>
      </w:pPr>
      <w:r>
        <w:rPr>
          <w:color w:val="C00000"/>
          <w:sz w:val="30"/>
          <w:szCs w:val="24"/>
        </w:rPr>
        <w:t>10 PHƯƠNG PHÁP GIẢNG DẠY TÍCH CỰC VÀ HƯỚNG DẪN TÀI LIỆU THAM KHẢO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TS. Lê Văn Hảo – Phòng ĐBCL&amp;KT, Trường ĐH Nha Trang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44"/>
        <w:gridCol w:w="5053"/>
        <w:gridCol w:w="59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PHƯƠNG PHÁP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 TẢ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sz w:val="26"/>
              </w:rPr>
              <w:t>TÀI LIỆU INTERNET</w:t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ổ chức học tập theo nhóm (Group-based learning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GV tổ chức lớp học theo nhóm và chuẩn bị các nhiệm vụ học tập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Mỗi nhóm nhận một nhiệm vụ học tập và cùng hợp tác để thực hiện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ổ tay Phương pháp giảng dạy và đánh giá: </w:t>
            </w:r>
            <w:hyperlink r:id="rId2">
              <w:r>
                <w:rPr>
                  <w:rStyle w:val="InternetLink"/>
                  <w:sz w:val="26"/>
                </w:rPr>
                <w:t>http://www.ntu.edu.vn/phongban/chatluongdt/default.aspx?file=privateres/phongban/chatluongdt/file/dien dan doi moi phuong phap giang day-danh gia va quan ly/phuong phap giang day.htm.asp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3">
              <w:r>
                <w:rPr>
                  <w:rStyle w:val="InternetLink"/>
                  <w:sz w:val="26"/>
                </w:rPr>
                <w:t>http://depts.washington.edu/cidrweb/resources/grouptools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</w:rPr>
                <w:t>http://www.cshe.unimelb.edu.au/assessinglearning/03/group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5">
              <w:r>
                <w:rPr>
                  <w:rStyle w:val="InternetLink"/>
                  <w:sz w:val="26"/>
                </w:rPr>
                <w:t>http://www.edtec.unsw.edu.au/inter/dload/flex_ed/guides/studying/LearningInGroups.htm</w:t>
              </w:r>
            </w:hyperlink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Nghiên cứu tình huống/trường hợp (Case study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6"/>
              </w:rPr>
              <w:t>GV xây dựng tình huống có liên quan đến nội dung dạy họ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6"/>
              </w:rPr>
              <w:t>SV được giao giải đáp tình huống trên cơ sở cá nhân hoặc nhóm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ổ tay Phương pháp giảng dạy và đánh giá: </w:t>
            </w:r>
            <w:hyperlink r:id="rId6">
              <w:r>
                <w:rPr>
                  <w:rStyle w:val="InternetLink"/>
                  <w:sz w:val="26"/>
                </w:rPr>
                <w:t>http://www.ntu.edu.vn/phongban/chatluongdt/default.aspx?file=privateres/phongban/chatluongdt/file/dien dan doi moi phuong phap giang day-danh gia va quan ly/phuong phap giang day.htm.asp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</w:rPr>
                <w:t>http://ublib.buffalo.edu/libraries/projects/cases/cas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</w:rPr>
                <w:t>http://www.materials.ac.uk/guides/casestudies.as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03" w:hanging="288"/>
              <w:rPr>
                <w:color w:val="000000"/>
                <w:sz w:val="26"/>
              </w:rPr>
            </w:pPr>
            <w:hyperlink r:id="rId9">
              <w:r>
                <w:rPr>
                  <w:rStyle w:val="InternetLink"/>
                  <w:sz w:val="26"/>
                </w:rPr>
                <w:t>http://cte.umdnj.edu/active_learning/active_case.cfm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Dạy học dựa trên vấn đề (Problem-based learning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GV xây dựng “vấn đề” có liên quan đến nội dung dạy họ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SV được giao giải đáp “vấn đề” trên cơ sở cá nhân hoặc nhóm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ổ tay Phương pháp giảng dạy và đánh giá: </w:t>
            </w:r>
            <w:hyperlink r:id="rId10">
              <w:r>
                <w:rPr>
                  <w:rStyle w:val="InternetLink"/>
                  <w:sz w:val="26"/>
                </w:rPr>
                <w:t>http://www.ntu.edu.vn/phongban/chatluongdt/default.aspx?file=privateres/phongban/chatluongdt/file/dien dan doi moi phuong phap giang day-danh gia va quan ly/phuong phap giang day.htm.asp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</w:rPr>
                <w:t>http://www.udel.edu/pb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0000"/>
                <w:sz w:val="26"/>
              </w:rPr>
            </w:pPr>
            <w:hyperlink r:id="rId12">
              <w:r>
                <w:rPr>
                  <w:rStyle w:val="InternetLink"/>
                  <w:sz w:val="26"/>
                </w:rPr>
                <w:t>http://www.studygs.net/pbl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0000"/>
                <w:sz w:val="26"/>
              </w:rPr>
            </w:pPr>
            <w:hyperlink r:id="rId13">
              <w:r>
                <w:rPr>
                  <w:rStyle w:val="InternetLink"/>
                  <w:sz w:val="26"/>
                </w:rPr>
                <w:t>http://www.cee.hcmus.edu.vn/?q=node/7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color w:val="000000"/>
                <w:sz w:val="26"/>
              </w:rPr>
            </w:pPr>
            <w:hyperlink r:id="rId14">
              <w:r>
                <w:rPr>
                  <w:rStyle w:val="InternetLink"/>
                  <w:sz w:val="26"/>
                </w:rPr>
                <w:t>http://www.pbl.uci.edu/whatispbl.html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Dạy học thông qua dự án/đồ án (Project-based learning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6"/>
              </w:rPr>
              <w:t>GV chuẩn bị nội dung các dự án/đồ án môn họ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6"/>
              </w:rPr>
              <w:t>SV được giao thực hiện dự án/đồ án trên cơ sở cá nhân hoặc nhóm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15">
              <w:r>
                <w:rPr>
                  <w:rStyle w:val="InternetLink"/>
                  <w:sz w:val="26"/>
                </w:rPr>
                <w:t>http://pbl-online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16">
              <w:r>
                <w:rPr>
                  <w:rStyle w:val="InternetLink"/>
                  <w:sz w:val="26"/>
                </w:rPr>
                <w:t>http://www.rmcdenver.com/useguide/pbl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17">
              <w:r>
                <w:rPr>
                  <w:rStyle w:val="InternetLink"/>
                  <w:sz w:val="26"/>
                </w:rPr>
                <w:t>http://www.bobpearlman.org/BestPractices/PBL_Research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18">
              <w:r>
                <w:rPr>
                  <w:rStyle w:val="InternetLink"/>
                  <w:sz w:val="26"/>
                </w:rPr>
                <w:t>http://edutechwiki.unige.ch/en/Project-based_learning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Dạy học trong môi trường cộng đồng (Place-based learning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6"/>
              </w:rPr>
              <w:t>GV chuẩn bị nội dung học tập dưới dạng dự án tại cộng đồ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SV được giao thực hiện dự án trên cơ sở nhóm và có sự hợp tác của cộng đồng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19">
              <w:r>
                <w:rPr>
                  <w:rStyle w:val="InternetLink"/>
                  <w:sz w:val="26"/>
                </w:rPr>
                <w:t>http://www.placebasedlearning.co.uk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0">
              <w:r>
                <w:rPr>
                  <w:rStyle w:val="InternetLink"/>
                  <w:sz w:val="26"/>
                </w:rPr>
                <w:t>http://www.ecoliteracy.org/strategies/place-based-learn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1">
              <w:r>
                <w:rPr>
                  <w:rStyle w:val="InternetLink"/>
                  <w:sz w:val="26"/>
                </w:rPr>
                <w:t>http://www.promiseofplace.org/assets/files/PBE_Manual_02_Part1.pdf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hương pháp sắm vai (Role-play teaching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GV chuẩn bị “kịch bản” có nội dung liên quan đến môn họ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Một số SV được phân vai để thực hiện “kịch bản”. Số SV còn lại đóng vai trò khán giả và người đánh gía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2">
              <w:r>
                <w:rPr>
                  <w:rStyle w:val="InternetLink"/>
                  <w:sz w:val="26"/>
                </w:rPr>
                <w:t>http://www.bu.edu/act/mdalcoholtraining/Teaching with Role Play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3">
              <w:r>
                <w:rPr>
                  <w:rStyle w:val="InternetLink"/>
                  <w:sz w:val="26"/>
                </w:rPr>
                <w:t>http://serc.carleton.edu/introgeo/roleplaying/howto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4">
              <w:r>
                <w:rPr>
                  <w:rStyle w:val="InternetLink"/>
                  <w:sz w:val="26"/>
                </w:rPr>
                <w:t>http://imet.csus.edu/imet3/odell/portfolio/grartifacts/Lit%20review.pdf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Giảng dạy với thí nghiệm minh họa (Teaching with demonstrations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GV chuẩn bị các TNMH (thí nghiệm thật hoặc ảo) và các câu hỏ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6"/>
              </w:rPr>
              <w:t>SV nghiên cứu TNMH và trả lời các câu hỏi trên cơ sở cá nhân hoặc nhóm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</w:rPr>
                <w:t>http://www.elmhurst.edu/~chm/demos/scidemolinks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</w:rPr>
                <w:t>http://www.ncsu.edu/sciencejunction/terminal/imse/highres/3/hdemon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7">
              <w:r>
                <w:rPr>
                  <w:rStyle w:val="InternetLink"/>
                  <w:sz w:val="26"/>
                </w:rPr>
                <w:t>http://serc.carleton.edu/introgeo/demonstrations/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Semina SV (student seminar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GV chuẩn bị các chủ đề semina có liên quan đến môn họ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SV chuẩn bị và trình bày semina trên cơ sở cá nhân hoặc nhóm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8">
              <w:r>
                <w:rPr>
                  <w:rStyle w:val="InternetLink"/>
                  <w:sz w:val="26"/>
                </w:rPr>
                <w:t>http://www.studyguide.org/socratic_seminar_student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29">
              <w:r>
                <w:rPr>
                  <w:rStyle w:val="InternetLink"/>
                  <w:sz w:val="26"/>
                </w:rPr>
                <w:t>http://www.greatbooksojai.com/The_Agora_Foundation-The_Guide_to_the_Seminar_Method_6-16-09.pdf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Sử dụng phim tư liệu trong giảng dạy (Teaching with videos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GV chuẩn bị phim tư liệu có liên quan đến môn học và hệ thống các câu hỏ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SV xem phim, sau đó trả lời các câu hỏi trên cơ sở cá nhân hoặc nhóm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</w:rPr>
                <w:t>http://www.sundaysoftware.com/video-tip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</w:rPr>
                <w:t>http://www.viney.uk.com/original_articles/vidtech/vidtech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32">
              <w:r>
                <w:rPr>
                  <w:rStyle w:val="InternetLink"/>
                  <w:sz w:val="26"/>
                </w:rPr>
                <w:t>http://www.smartteaching.org/blog/2008/08/100-best-youtube-videos-for-teachers/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Giảng dạy thông qua thảo luận (Teaching through discussion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GV chuẩn bị các câu hỏi có liên quan đến môn họ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6"/>
              </w:rPr>
            </w:pPr>
            <w:r>
              <w:rPr>
                <w:sz w:val="26"/>
              </w:rPr>
              <w:t>GV hướng dẫn SV đạt đến tri thức thông qua thảo luận chung trên lớp hoặc các nhóm nhỏ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33">
              <w:r>
                <w:rPr>
                  <w:rStyle w:val="InternetLink"/>
                  <w:sz w:val="26"/>
                </w:rPr>
                <w:t>http://depts.washington.edu/cidrweb/resources/discussiontools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34">
              <w:r>
                <w:rPr>
                  <w:rStyle w:val="InternetLink"/>
                  <w:sz w:val="26"/>
                </w:rPr>
                <w:t>http://www.schreyerinstitute.psu.edu/Tools/Discuss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  <w:sz w:val="26"/>
              </w:rPr>
            </w:pPr>
            <w:hyperlink r:id="rId35">
              <w:r>
                <w:rPr>
                  <w:rStyle w:val="InternetLink"/>
                  <w:sz w:val="26"/>
                </w:rPr>
                <w:t>http://www.vanderbilt.edu/cft/resources/teaching_resources/activities/discussions.htm</w:t>
              </w:r>
            </w:hyperlink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TimesNewRoman15pt1">
    <w:name w:val="Style Heading 1 + Times New Roman 15 pt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vn/phongban/chatluongdt/default.aspx?file=privateres/phongban/chatluongdt/file/dien dan doi moi phuong phap giang day-danh gia va quan ly/phuong phap giang day.htm.aspx" TargetMode="External"/><Relationship Id="rId3" Type="http://schemas.openxmlformats.org/officeDocument/2006/relationships/hyperlink" Target="http://depts.washington.edu/cidrweb/resources/grouptools.html" TargetMode="External"/><Relationship Id="rId4" Type="http://schemas.openxmlformats.org/officeDocument/2006/relationships/hyperlink" Target="http://www.cshe.unimelb.edu.au/assessinglearning/03/group.html" TargetMode="External"/><Relationship Id="rId5" Type="http://schemas.openxmlformats.org/officeDocument/2006/relationships/hyperlink" Target="http://www.edtec.unsw.edu.au/inter/dload/flex_ed/guides/studying/LearningInGroups.htm" TargetMode="External"/><Relationship Id="rId6" Type="http://schemas.openxmlformats.org/officeDocument/2006/relationships/hyperlink" Target="http://www.ntu.edu.vn/phongban/chatluongdt/default.aspx?file=privateres/phongban/chatluongdt/file/dien dan doi moi phuong phap giang day-danh gia va quan ly/phuong phap giang day.htm.aspx" TargetMode="External"/><Relationship Id="rId7" Type="http://schemas.openxmlformats.org/officeDocument/2006/relationships/hyperlink" Target="http://ublib.buffalo.edu/libraries/projects/cases/case.html" TargetMode="External"/><Relationship Id="rId8" Type="http://schemas.openxmlformats.org/officeDocument/2006/relationships/hyperlink" Target="http://www.materials.ac.uk/guides/casestudies.asp" TargetMode="External"/><Relationship Id="rId9" Type="http://schemas.openxmlformats.org/officeDocument/2006/relationships/hyperlink" Target="http://cte.umdnj.edu/active_learning/active_case.cfm" TargetMode="External"/><Relationship Id="rId10" Type="http://schemas.openxmlformats.org/officeDocument/2006/relationships/hyperlink" Target="http://www.ntu.edu.vn/phongban/chatluongdt/default.aspx?file=privateres/phongban/chatluongdt/file/dien dan doi moi phuong phap giang day-danh gia va quan ly/phuong phap giang day.htm.aspx" TargetMode="External"/><Relationship Id="rId11" Type="http://schemas.openxmlformats.org/officeDocument/2006/relationships/hyperlink" Target="http://www.udel.edu/pbl/" TargetMode="External"/><Relationship Id="rId12" Type="http://schemas.openxmlformats.org/officeDocument/2006/relationships/hyperlink" Target="http://www.studygs.net/pbl.htm" TargetMode="External"/><Relationship Id="rId13" Type="http://schemas.openxmlformats.org/officeDocument/2006/relationships/hyperlink" Target="http://www.cee.hcmus.edu.vn/?q=node/75" TargetMode="External"/><Relationship Id="rId14" Type="http://schemas.openxmlformats.org/officeDocument/2006/relationships/hyperlink" Target="http://www.pbl.uci.edu/whatispbl.html" TargetMode="External"/><Relationship Id="rId15" Type="http://schemas.openxmlformats.org/officeDocument/2006/relationships/hyperlink" Target="http://pbl-online.org/" TargetMode="External"/><Relationship Id="rId16" Type="http://schemas.openxmlformats.org/officeDocument/2006/relationships/hyperlink" Target="http://www.rmcdenver.com/useguide/pbl.htm" TargetMode="External"/><Relationship Id="rId17" Type="http://schemas.openxmlformats.org/officeDocument/2006/relationships/hyperlink" Target="http://www.bobpearlman.org/BestPractices/PBL_Research.pdf" TargetMode="External"/><Relationship Id="rId18" Type="http://schemas.openxmlformats.org/officeDocument/2006/relationships/hyperlink" Target="http://edutechwiki.unige.ch/en/Project-based_learning" TargetMode="External"/><Relationship Id="rId19" Type="http://schemas.openxmlformats.org/officeDocument/2006/relationships/hyperlink" Target="http://www.placebasedlearning.co.uk/" TargetMode="External"/><Relationship Id="rId20" Type="http://schemas.openxmlformats.org/officeDocument/2006/relationships/hyperlink" Target="http://www.ecoliteracy.org/strategies/place-based-learning" TargetMode="External"/><Relationship Id="rId21" Type="http://schemas.openxmlformats.org/officeDocument/2006/relationships/hyperlink" Target="http://www.promiseofplace.org/assets/files/PBE_Manual_02_Part1.pdf" TargetMode="External"/><Relationship Id="rId22" Type="http://schemas.openxmlformats.org/officeDocument/2006/relationships/hyperlink" Target="http://www.bu.edu/act/mdalcoholtraining/Teaching with Role Play.pdf" TargetMode="External"/><Relationship Id="rId23" Type="http://schemas.openxmlformats.org/officeDocument/2006/relationships/hyperlink" Target="http://serc.carleton.edu/introgeo/roleplaying/howto.html" TargetMode="External"/><Relationship Id="rId24" Type="http://schemas.openxmlformats.org/officeDocument/2006/relationships/hyperlink" Target="http://imet.csus.edu/imet3/odell/portfolio/grartifacts/Lit review.pdf" TargetMode="External"/><Relationship Id="rId25" Type="http://schemas.openxmlformats.org/officeDocument/2006/relationships/hyperlink" Target="http://www.elmhurst.edu/~chm/demos/scidemolinks.html" TargetMode="External"/><Relationship Id="rId26" Type="http://schemas.openxmlformats.org/officeDocument/2006/relationships/hyperlink" Target="http://www.ncsu.edu/sciencejunction/terminal/imse/highres/3/hdemons.htm" TargetMode="External"/><Relationship Id="rId27" Type="http://schemas.openxmlformats.org/officeDocument/2006/relationships/hyperlink" Target="http://serc.carleton.edu/introgeo/demonstrations/" TargetMode="External"/><Relationship Id="rId28" Type="http://schemas.openxmlformats.org/officeDocument/2006/relationships/hyperlink" Target="http://www.studyguide.org/socratic_seminar_student.htm" TargetMode="External"/><Relationship Id="rId29" Type="http://schemas.openxmlformats.org/officeDocument/2006/relationships/hyperlink" Target="http://www.greatbooksojai.com/The_Agora_Foundation-The_Guide_to_the_Seminar_Method_6-16-09.pdf" TargetMode="External"/><Relationship Id="rId30" Type="http://schemas.openxmlformats.org/officeDocument/2006/relationships/hyperlink" Target="http://www.sundaysoftware.com/video-tips.htm" TargetMode="External"/><Relationship Id="rId31" Type="http://schemas.openxmlformats.org/officeDocument/2006/relationships/hyperlink" Target="http://www.viney.uk.com/original_articles/vidtech/vidtech.htm" TargetMode="External"/><Relationship Id="rId32" Type="http://schemas.openxmlformats.org/officeDocument/2006/relationships/hyperlink" Target="http://www.smartteaching.org/blog/2008/08/100-best-youtube-videos-for-teachers/" TargetMode="External"/><Relationship Id="rId33" Type="http://schemas.openxmlformats.org/officeDocument/2006/relationships/hyperlink" Target="http://depts.washington.edu/cidrweb/resources/discussiontools.html" TargetMode="External"/><Relationship Id="rId34" Type="http://schemas.openxmlformats.org/officeDocument/2006/relationships/hyperlink" Target="http://www.schreyerinstitute.psu.edu/Tools/Discuss/" TargetMode="External"/><Relationship Id="rId35" Type="http://schemas.openxmlformats.org/officeDocument/2006/relationships/hyperlink" Target="http://www.vanderbilt.edu/cft/resources/teaching_resources/activities/discussions.ht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4:00Z</dcterms:created>
  <dc:creator>User</dc:creator>
  <dc:description/>
  <cp:keywords/>
  <dc:language>en-US</dc:language>
  <cp:lastModifiedBy>User</cp:lastModifiedBy>
  <cp:lastPrinted>2011-10-14T14:23:00Z</cp:lastPrinted>
  <dcterms:modified xsi:type="dcterms:W3CDTF">2011-10-14T07:23:00Z</dcterms:modified>
  <cp:revision>7</cp:revision>
  <dc:subject/>
  <dc:title>Chương IX</dc:title>
</cp:coreProperties>
</file>