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  <w:t>Tuyển sinh 20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</Words>
  <Characters>15</Characters>
  <CharactersWithSpaces>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6:13:00Z</dcterms:created>
  <dc:creator>Daffodil</dc:creator>
  <dc:description/>
  <dc:language>en-US</dc:language>
  <cp:lastModifiedBy/>
  <dcterms:modified xsi:type="dcterms:W3CDTF">2012-05-14T16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ffodil</vt:lpwstr>
  </property>
</Properties>
</file>