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  <w:u w:val="single"/>
          <w:lang w:eastAsia="vi-VN"/>
        </w:rPr>
        <w:t xml:space="preserve">Mẫu </w:t>
      </w:r>
      <w:r>
        <w:rPr>
          <w:rFonts w:eastAsia="Batang;바탕" w:cs="Times New Roman" w:ascii="Times New Roman" w:hAnsi="Times New Roman"/>
          <w:i/>
          <w:sz w:val="28"/>
          <w:szCs w:val="28"/>
          <w:u w:val="single"/>
          <w:lang w:val="en-US" w:eastAsia="vi-VN"/>
        </w:rPr>
        <w:t>05/NCKH.GV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7"/>
        <w:gridCol w:w="53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TRƯỜNG ĐẠI HỌC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vi-VN"/>
              </w:rPr>
              <w:t>LẠC HỒNG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971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7.65pt" to="127.8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ĐỊNH KỲ THỰC H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Ề TÀI NGHIÊN CỨU KHOA HỌC GIẢNG VIÊN CẤP TRƯỜNG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420"/>
        <w:gridCol w:w="478"/>
        <w:gridCol w:w="1218"/>
        <w:gridCol w:w="685"/>
        <w:gridCol w:w="190"/>
        <w:gridCol w:w="375"/>
        <w:gridCol w:w="486"/>
        <w:gridCol w:w="174"/>
        <w:gridCol w:w="1387"/>
        <w:gridCol w:w="69"/>
        <w:gridCol w:w="113"/>
        <w:gridCol w:w="625"/>
        <w:gridCol w:w="109"/>
        <w:gridCol w:w="208"/>
        <w:gridCol w:w="483"/>
        <w:gridCol w:w="35"/>
        <w:gridCol w:w="1389"/>
      </w:tblGrid>
      <w:tr>
        <w:trPr/>
        <w:tc>
          <w:tcPr>
            <w:tcW w:w="91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I. THÔNG TIN CHUNG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113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1.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Tên đề tài: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113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Mã số: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13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2.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Chủ nhiệm đề tài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Họ và tên:</w:t>
            </w:r>
          </w:p>
        </w:tc>
        <w:tc>
          <w:tcPr>
            <w:tcW w:w="2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170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Học vị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60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57" w:right="-170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Mã số cán bộ: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46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7" w:right="-227" w:hanging="0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vi-VN"/>
              </w:rPr>
              <w:t>Chức danh khoa học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:</w:t>
            </w:r>
          </w:p>
        </w:tc>
        <w:tc>
          <w:tcPr>
            <w:tcW w:w="632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Khoa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  <w:t>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160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57" w:right="-170" w:hanging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 xml:space="preserve">Điện thoại 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170" w:hanging="0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vi-VN"/>
              </w:rPr>
              <w:t>Điện thoại DĐ: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vi-VN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Fax: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Email:</w:t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3.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Nội dung đăng ký của đề tài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4.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Nội dung triển khai  theo hợp đồng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5.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Thời gian nghiên cứu: từ tháng __ năm 200_ đến tháng __ năm 200_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13" w:hanging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6.</w:t>
            </w:r>
          </w:p>
          <w:p>
            <w:pPr>
              <w:pStyle w:val="Normal"/>
              <w:spacing w:lineRule="auto" w:line="240" w:before="60" w:after="60"/>
              <w:ind w:right="-113" w:hanging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  <w:t>Kinh phí được duyệt:</w:t>
            </w:r>
          </w:p>
          <w:p>
            <w:pPr>
              <w:pStyle w:val="Normal"/>
              <w:spacing w:lineRule="auto" w:line="240" w:before="60" w:after="60"/>
              <w:ind w:left="-57" w:right="-57" w:hanging="0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Kinh phí đ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  <w:t>ã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 xml:space="preserve">  tạm ứng: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đồng</w:t>
            </w:r>
          </w:p>
          <w:p>
            <w:pPr>
              <w:pStyle w:val="Normal"/>
              <w:spacing w:lineRule="auto" w:line="240" w:before="60" w:after="60"/>
              <w:ind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  <w:t>đồng</w:t>
            </w:r>
          </w:p>
        </w:tc>
      </w:tr>
      <w:tr>
        <w:trPr>
          <w:trHeight w:val="148" w:hRule="atLeast"/>
        </w:trPr>
        <w:tc>
          <w:tcPr>
            <w:tcW w:w="91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II. NỘI DUNG ĐÃ LÀM VÀ SẢN PHẨM ĐÃ CÓ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  <w:t>-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878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/>
        <w:tc>
          <w:tcPr>
            <w:tcW w:w="91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III. NỘI DUNG CHƯA HOÀN THÀNH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 xml:space="preserve"> (theo hợp đồng, nguyên nhân)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right="-113" w:hanging="0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right="-113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right="-113" w:hanging="0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/>
        <w:tc>
          <w:tcPr>
            <w:tcW w:w="91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IV. KINH PHÍ ĐÃ CHI CHO CÁC NỘI DUNG VÀ ĐÃ QUYẾT TOÁN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1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V. ĐỀ NGHỊ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13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Nội dung nghiên cứu trên đã được báo cáo với Khoa</w:t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 Địa điểm:</w:t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37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 xml:space="preserve">- Thời gian: </w:t>
            </w:r>
          </w:p>
        </w:tc>
        <w:tc>
          <w:tcPr>
            <w:tcW w:w="44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 Ngày __/__/__</w:t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8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- Thành phần tham dự buổi báo cáo định kỳ gồm:</w:t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2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Họ và tên</w:t>
            </w:r>
          </w:p>
        </w:tc>
        <w:tc>
          <w:tcPr>
            <w:tcW w:w="2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Bộ môn/Khoa</w:t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Điện thoạ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Chữ ký</w:t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1" w:right="-57" w:hanging="381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1" w:right="-57" w:hanging="381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1" w:right="-57" w:hanging="381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1" w:right="-57" w:hanging="381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5" w:right="-113" w:hanging="312"/>
              <w:jc w:val="right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1" w:right="-57" w:hanging="381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13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454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eastAsia="vi-VN"/>
              </w:rPr>
              <w:t>Ngày    tháng    năm 200_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(Ký và ghi rõ họ tên)</w:t>
            </w:r>
          </w:p>
        </w:tc>
        <w:tc>
          <w:tcPr>
            <w:tcW w:w="459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eastAsia="vi-VN"/>
              </w:rPr>
              <w:t>Ngày    tháng    năm 200_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Chủ nhiệm đề tà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(Ký và ghi rõ họ tên)</w:t>
            </w:r>
          </w:p>
        </w:tc>
      </w:tr>
      <w:tr>
        <w:trPr>
          <w:trHeight w:val="1578" w:hRule="atLeast"/>
        </w:trPr>
        <w:tc>
          <w:tcPr>
            <w:tcW w:w="454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5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454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eastAsia="vi-VN"/>
              </w:rPr>
            </w:r>
          </w:p>
        </w:tc>
        <w:tc>
          <w:tcPr>
            <w:tcW w:w="459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eastAsia="vi-VN"/>
              </w:rPr>
              <w:t>Ngày    tháng    năm 200_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Batang;바탕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(Ký tên và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51"/>
        </w:tabs>
        <w:ind w:left="551" w:hanging="38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3:00Z</dcterms:created>
  <dc:creator>Welcome</dc:creator>
  <dc:description/>
  <dc:language>en-US</dc:language>
  <cp:lastModifiedBy>demosdh001</cp:lastModifiedBy>
  <dcterms:modified xsi:type="dcterms:W3CDTF">2012-02-29T07:43:00Z</dcterms:modified>
  <cp:revision>2</cp:revision>
  <dc:subject/>
  <dc:title/>
</cp:coreProperties>
</file>