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ẪU BÁO CÁO THÀNH TÍ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ĐỀ NGHỊ TRAO GIẢI THƯỞNG SAO THÁNG GIÊ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Họ và tên:…………………… …..MSSV…………………..………….....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Ngày, tháng, năm sinh: …………………….Nam, Nữ ……………………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Dân tộc:……………………………………………………………………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Quê quán:………………………………………………………………….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Trường:…………………………………………………………………….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hoa: ……………………..  Lớp: ………………………….Năm thứ:….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iện thoại: …………………………Email:………………………………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Chức vụ: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oàn:…………………………………………………………………….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ội:………………………………………………………………………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Đảng viên, đoàn viên:………………………………………………………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Kết quả học tập năm học 2013 – 2014:……………………………………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Kết quả rèn luyện năm học  2013 – 2014:…………………………………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Hoàn cảnh gia đình:………………………………………………………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Thành tích trong công tác Hội Sinh viên và Đoàn thanh niên </w:t>
      </w:r>
      <w:r>
        <w:rPr>
          <w:i/>
          <w:sz w:val="28"/>
          <w:szCs w:val="28"/>
        </w:rPr>
        <w:t>(khai chi tiết):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Thành tích trong học tập:……………………………………………………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Thành tích khác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:…………………………………………………….</w:t>
      </w:r>
    </w:p>
    <w:p>
      <w:pPr>
        <w:pStyle w:val="Normal"/>
        <w:tabs>
          <w:tab w:val="clear" w:pos="720"/>
          <w:tab w:val="left" w:pos="25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662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XÁC NHẬN CỦA LÃNH ĐẠO KHOA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8"/>
                <w:szCs w:val="28"/>
              </w:rPr>
              <w:t>……</w:t>
            </w:r>
            <w:r>
              <w:rPr>
                <w:i/>
                <w:spacing w:val="-8"/>
                <w:sz w:val="28"/>
                <w:szCs w:val="28"/>
              </w:rPr>
              <w:t>..,ngày…… tháng …… năm  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báo c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XÁC NHẬN CỦA CHI BỘ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XÁC NHẬN CỦA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LIÊN CHI HỘI SINH VIÊN KHO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8:00Z</dcterms:created>
  <dc:creator>User</dc:creator>
  <dc:description/>
  <dc:language>en-US</dc:language>
  <cp:lastModifiedBy>TranTien</cp:lastModifiedBy>
  <cp:lastPrinted>2014-12-02T09:52:00Z</cp:lastPrinted>
  <dcterms:modified xsi:type="dcterms:W3CDTF">2014-12-02T09:08:00Z</dcterms:modified>
  <cp:revision>2</cp:revision>
  <dc:subject/>
  <dc:title/>
</cp:coreProperties>
</file>