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pPr>
      <w:r>
        <w:rPr>
          <w:rFonts w:cs="Times New Roman" w:ascii="Times New Roman" w:hAnsi="Times New Roman"/>
          <w:b/>
          <w:sz w:val="28"/>
          <w:szCs w:val="28"/>
        </w:rPr>
        <w:t>CHUẨN ĐẦU RA NGÀNH CÔNG NGHỆ KỸ THUẬT HÓA HỌC</w:t>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NIÊN KHÓA  2017 - 202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uẩn đầu ra ngành Công nghệ Kỹ thuật Hóa học được xây dựng dựa trên mục tiêu đào tạo của trường đại học Lạc Hồng là “</w:t>
      </w:r>
      <w:r>
        <w:rPr>
          <w:rFonts w:cs="Times New Roman" w:ascii="Times New Roman" w:hAnsi="Times New Roman"/>
          <w:sz w:val="28"/>
          <w:szCs w:val="28"/>
          <w:shd w:fill="FFFFFF" w:val="clear"/>
        </w:rPr>
        <w:t>đào tạo nhân lực, nâng cao dân trí, bồi dưỡng nhân tài”</w:t>
      </w:r>
    </w:p>
    <w:p>
      <w:pPr>
        <w:pStyle w:val="Normal"/>
        <w:spacing w:lineRule="auto" w:line="360" w:before="0" w:after="0"/>
        <w:jc w:val="both"/>
        <w:rPr/>
      </w:pPr>
      <w:r>
        <w:rPr>
          <w:rFonts w:cs="Times New Roman" w:ascii="Times New Roman" w:hAnsi="Times New Roman"/>
          <w:sz w:val="28"/>
          <w:szCs w:val="28"/>
          <w:lang w:val="vi-VN"/>
        </w:rPr>
        <w:t>Sinh viên tốt nghiệp chương trình kỹ sư</w:t>
      </w:r>
      <w:r>
        <w:rPr>
          <w:rFonts w:cs="Times New Roman" w:ascii="Times New Roman" w:hAnsi="Times New Roman"/>
          <w:sz w:val="28"/>
          <w:szCs w:val="28"/>
        </w:rPr>
        <w:t xml:space="preserve"> Công nghệ Kỹ thuật Hóa học</w:t>
      </w:r>
      <w:r>
        <w:rPr>
          <w:rFonts w:cs="Times New Roman" w:ascii="Times New Roman" w:hAnsi="Times New Roman"/>
          <w:sz w:val="28"/>
          <w:szCs w:val="28"/>
          <w:lang w:val="vi-VN"/>
        </w:rPr>
        <w:t xml:space="preserve"> phải đáp ứng các yêu cầu về tiêu chuẩn đầu ra sau:</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rình bày được những kiến thức cơ bản về triết học, pháp luật, chính trị, xã hội; các nguyên lý cơ bản của chủ nghĩa Mác – Lênin; Đường lối cách mạng của Đảng Cộng sản Việt Nam; Tư tưởng Hồ Chí Minh</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Vận dụng được </w:t>
      </w:r>
      <w:r>
        <w:rPr>
          <w:rFonts w:cs="Times New Roman" w:ascii="Times New Roman" w:hAnsi="Times New Roman"/>
          <w:sz w:val="28"/>
          <w:szCs w:val="28"/>
        </w:rPr>
        <w:t>kiến thức nền tảng về các lĩnh vực ứng dụng cơ bản như: toán, lý …Có khả năng áp dụng các kiến thức khoa học tự nhiên được học để làm việc trong khối ngành kỹ thuật nói chung và chuyên ngành học nói riêng.</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lang w:val="en-GB"/>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ao tiếp bằng tiếng Anh (ngoại ngữ) trong công việc và trong cuộc sống. Ứng dụng được kiến thức và kỹ năng căn bản về công nghệ thông tin như: hệ điều hành, phần cứng phần mềm..., sử dụng thành thạo các phần mềm văn phòng như Microsoft Word, Excel, Power Point, khai thác và sử dụng Internet, Email;</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Nhận biết được các thành phần trong quy trình công nghệ tại các nhà máy cũng như trình bày và giải thích được vai trò của các nguyên liệu, công đoạn trong </w:t>
      </w:r>
      <w:r>
        <w:rPr>
          <w:rFonts w:cs="Times New Roman" w:ascii="Times New Roman" w:hAnsi="Times New Roman"/>
          <w:sz w:val="28"/>
          <w:szCs w:val="28"/>
          <w:shd w:fill="FFFFFF" w:val="clear"/>
        </w:rPr>
        <w:t>các quy trình sản xuất, quy trình quản lý chất lượng thực tế tại các nhà máy;</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n dụng các kiến thức về các quá trình và thiết bị công nghệ để tính toán các thông số cơ bản cũng như vận hành các thiết bị, hệ thống và các quy trình công nghệ thuộc lĩnh vực Công nghệ Kỹ thuật Hóa học</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n dụng các kiến thức và kỹ năng thực hành để chế tạo các sản phẩm ở quy mô phòng thí nghiệm, để kiểm tra, phân tích, đánh giá chất lượng nguyên liệu cũng như chất lượng các sản phẩm Hóa học tương ứng</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iên cứu khoa học, nghiên cứu và phát triển các sản phẩm thuộc ngành Công nghệ Kỹ thuật Hóa học;</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ải quyết công việc một cách độc lập  hoặc theo nhóm, điều hành và tổ chức tốt các công việc được giao</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Áp dụng các kiến thức nền tảng về khoa học kỹ thuật và công nghệ và các kiến thức chuyên ngành sâu để làm việc trong lĩnh vực Công nghệ Kỹ thuật Hóa học và các lĩnh vực liên qua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ELO %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color w:val="000000"/>
    </w:rPr>
  </w:style>
  <w:style w:type="character" w:styleId="WW8Num4z0">
    <w:name w:val="WW8Num4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20:00Z</dcterms:created>
  <dc:creator>Administrator</dc:creator>
  <dc:description/>
  <dc:language>en-US</dc:language>
  <cp:lastModifiedBy>HMT001</cp:lastModifiedBy>
  <dcterms:modified xsi:type="dcterms:W3CDTF">2017-08-18T06:20:00Z</dcterms:modified>
  <cp:revision>2</cp:revision>
  <dc:subject/>
  <dc:title/>
</cp:coreProperties>
</file>