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68910</wp:posOffset>
                </wp:positionV>
                <wp:extent cx="1940560" cy="1718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ạn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 Hoàng Đức Thuậ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pt;height:135.3pt;mso-wrap-distance-left:9.05pt;mso-wrap-distance-right:9.05pt;mso-wrap-distance-top:0pt;mso-wrap-distance-bottom:0pt;margin-top:13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ạn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S Hoàng Đức Thu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163195</wp:posOffset>
                </wp:positionV>
                <wp:extent cx="1816735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s. Đinh Thị Thúy H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161pt;mso-wrap-distance-left:9.05pt;mso-wrap-distance-right:9.05pt;mso-wrap-distance-top:0pt;mso-wrap-distance-bottom:0pt;margin-top:12.8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iểm 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s. Đinh Thị Thúy H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163195</wp:posOffset>
                </wp:positionV>
                <wp:extent cx="2161540" cy="223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ê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S. Nguyễn Thị Hoàng 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176.35pt;mso-wrap-distance-left:9.05pt;mso-wrap-distance-right:9.05pt;mso-wrap-distance-top:0pt;mso-wrap-distance-bottom:0pt;margin-top:12.8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ê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S. Nguyễn Thị Hoàng L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ơi nhận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phòng Kho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ộ môn</w:t>
      </w:r>
    </w:p>
    <w:p>
      <w:pPr>
        <w:pStyle w:val="Heading1"/>
        <w:tabs>
          <w:tab w:val="clear" w:pos="709"/>
          <w:tab w:val="left" w:pos="540" w:leader="none"/>
        </w:tabs>
        <w:ind w:left="540" w:hanging="540"/>
        <w:rPr/>
      </w:pPr>
      <w:r>
        <w:rPr/>
        <w:t>MỤC ĐÍCH YÊU CẦU</w:t>
      </w:r>
    </w:p>
    <w:p>
      <w:pPr>
        <w:pStyle w:val="Normal"/>
        <w:ind w:left="4" w:firstLine="53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Chuẩn hóa việc sử dụng nồi hấp tiệt trùng trong phòng thí nghiệm.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PHẠM VI ỨNG DỤNG</w:t>
        <w:tab/>
      </w:r>
    </w:p>
    <w:p>
      <w:pPr>
        <w:pStyle w:val="Normal"/>
        <w:ind w:left="36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ực hành sinh học phân tử.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ĐỐI TƯỢNG THỰC HIỆN</w:t>
      </w:r>
    </w:p>
    <w:p>
      <w:pPr>
        <w:pStyle w:val="Normal"/>
        <w:ind w:left="36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giảng viên, kỹ thuật viên và sinh viên thực hành tại bộ môn.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CÁC BƯỚC TIẾN HÀN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napToGrid w:val="false"/>
        <w:spacing w:before="0" w:after="120"/>
        <w:ind w:left="540" w:hanging="4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 tra nguồn điện và cắm dây nguồn vào mạng điệ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ấn nút </w:t>
      </w:r>
      <w:r>
        <w:rPr>
          <w:rFonts w:cs="Times New Roman" w:ascii="Times New Roman" w:hAnsi="Times New Roman"/>
          <w:b/>
          <w:sz w:val="26"/>
          <w:szCs w:val="26"/>
        </w:rPr>
        <w:t>Power</w:t>
      </w:r>
      <w:r>
        <w:rPr>
          <w:rFonts w:cs="Times New Roman" w:ascii="Times New Roman" w:hAnsi="Times New Roman"/>
          <w:sz w:val="26"/>
          <w:szCs w:val="26"/>
        </w:rPr>
        <w:t>, đèn sáng nghĩa là máy đã sẵn sàng hoạt độ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 3 lít nước RO vào nồi hấ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 mẫu cần tiệt trùng vào giỏ lưới, đặt vào trong lòng nồi hấ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óng chặt nắ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ọn lựa các chức năng sau : </w:t>
      </w:r>
    </w:p>
    <w:p>
      <w:pPr>
        <w:pStyle w:val="Normal"/>
        <w:widowControl w:val="false"/>
        <w:autoSpaceDE w:val="false"/>
        <w:snapToGrid w:val="false"/>
        <w:spacing w:before="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+   Chọn nhiệt độ tiệt trùng (áp suất). </w:t>
      </w:r>
    </w:p>
    <w:p>
      <w:pPr>
        <w:pStyle w:val="Normal"/>
        <w:widowControl w:val="false"/>
        <w:autoSpaceDE w:val="false"/>
        <w:snapToGrid w:val="false"/>
        <w:spacing w:before="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+   Chọn thời gian tiệt trùng.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napToGrid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+   Chọn thời gian sấ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ấn công tắc </w:t>
      </w:r>
      <w:r>
        <w:rPr>
          <w:rFonts w:cs="Times New Roman" w:ascii="Times New Roman" w:hAnsi="Times New Roman"/>
          <w:b/>
          <w:sz w:val="26"/>
          <w:szCs w:val="26"/>
        </w:rPr>
        <w:t>Star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iện trở được cấp điện, máy bắt đầu gia nhiệt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/>
      </w:pPr>
      <w:r>
        <w:rPr>
          <w:rFonts w:cs="Times New Roman" w:ascii="Times New Roman" w:hAnsi="Times New Roman"/>
          <w:sz w:val="26"/>
          <w:szCs w:val="26"/>
        </w:rPr>
        <w:t>Thời gian tiệt trùng được tính khi nhiệt độ đạt nhiệt độ cài đặt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360" w:hanging="2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gian sấy bắt đầu khi thời gian tiệt trùng kế thúc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540" w:hanging="4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ết thời gian sấy, âm báo phát ra, đèn Complete sáng lên, nếu đèn không sáng vui lòng tắt công tắc On/Off  rồi bật lên lạ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before="0" w:after="120"/>
        <w:ind w:left="540" w:hanging="4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n công tắc Emergency để xả áp suất trong nồi, khi áp suất trên đồng hồ chỉ Zero, mở nắp nồi hấp lấy mẫu ra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ind w:left="72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Calibri" w:ascii="Times New Roman" w:hAnsi="Times New Roman"/>
          <w:b/>
          <w:sz w:val="26"/>
          <w:szCs w:val="26"/>
        </w:rPr>
        <w:t>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Calibri" w:ascii="Times New Roman" w:hAnsi="Times New Roman"/>
          <w:b/>
          <w:sz w:val="26"/>
          <w:szCs w:val="26"/>
        </w:rPr>
        <w:t>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before="0" w:after="120"/>
        <w:ind w:left="108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Phải kiểm tra đồng hồ áp suất về Zero trước khi mở nắ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50" w:leader="none"/>
          <w:tab w:val="left" w:pos="540" w:leader="none"/>
        </w:tabs>
        <w:autoSpaceDE w:val="false"/>
        <w:snapToGrid w:val="false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ếu cần chạy tiếp mẫu khác vui lòng tắt công tắc </w:t>
      </w:r>
      <w:r>
        <w:rPr>
          <w:rFonts w:cs="Times New Roman" w:ascii="Times New Roman" w:hAnsi="Times New Roman"/>
          <w:b/>
          <w:sz w:val="26"/>
          <w:szCs w:val="26"/>
        </w:rPr>
        <w:t>On/Off</w:t>
      </w:r>
      <w:r>
        <w:rPr>
          <w:rFonts w:cs="Times New Roman" w:ascii="Times New Roman" w:hAnsi="Times New Roman"/>
          <w:sz w:val="26"/>
          <w:szCs w:val="26"/>
        </w:rPr>
        <w:t xml:space="preserve"> rồi bật lại để reset lại hệ thống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Mở nắp nồi và để cho máy tự làm nguội ít nhất phút trước khi chạy mẩu tiếp theo. </w:t>
      </w:r>
    </w:p>
    <w:p>
      <w:pPr>
        <w:pStyle w:val="Normal"/>
        <w:widowControl w:val="false"/>
        <w:autoSpaceDE w:val="false"/>
        <w:snapToGrid w:val="false"/>
        <w:spacing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/>
        <w:t>GHI CHÚ SỬA ĐỔI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ửa đổ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sửa đổ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an hành lạ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9"/>
        <w:tab w:val="left" w:pos="393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908"/>
    </w:tblGrid>
    <w:tr>
      <w:trPr/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hoa Dượ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ĐH LẠC HỒNG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1428750" cy="122872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QUY TRÌNH THAO TÁC CHUẨN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rang</w:t>
          </w:r>
          <w:r>
            <w:rPr>
              <w:rFonts w:cs="Times New Roman" w:ascii="Times New Roman" w:hAnsi="Times New Roman"/>
              <w:sz w:val="24"/>
              <w:szCs w:val="24"/>
            </w:rPr>
            <w:t>: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4</w:t>
          </w:r>
        </w:p>
      </w:tc>
    </w:tr>
    <w:tr>
      <w:trPr>
        <w:trHeight w:val="1682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HƯỚNG DẪN SỬ DỤNG NỒI HẤP TIỆT TRÙNG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Model: </w:t>
          </w:r>
          <w:r>
            <w:rPr>
              <w:rFonts w:cs="Times New Roman" w:ascii="Times New Roman" w:hAnsi="Times New Roman"/>
              <w:b/>
              <w:sz w:val="26"/>
              <w:szCs w:val="26"/>
            </w:rPr>
            <w:t>Sturdy SA-300VF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Hãng sản xuất: </w:t>
          </w:r>
          <w:r>
            <w:rPr>
              <w:rFonts w:cs="Times New Roman" w:ascii="Times New Roman" w:hAnsi="Times New Roman"/>
              <w:b/>
              <w:sz w:val="26"/>
              <w:szCs w:val="26"/>
            </w:rPr>
            <w:t>Sturd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ã số: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HPT_SOP13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gày ban hành: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5/03/2014</w:t>
          </w:r>
        </w:p>
      </w:tc>
    </w:tr>
    <w:tr>
      <w:trPr>
        <w:trHeight w:val="863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ộ phận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Bộ môn Sinh học phân tử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ần thay thế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5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360" w:hanging="36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3:00Z</dcterms:created>
  <dc:creator>manhphat</dc:creator>
  <dc:description/>
  <cp:keywords/>
  <dc:language>en-US</dc:language>
  <cp:lastModifiedBy>duoc11203</cp:lastModifiedBy>
  <cp:lastPrinted>2013-11-30T12:37:00Z</cp:lastPrinted>
  <dcterms:modified xsi:type="dcterms:W3CDTF">2014-04-14T01:47:00Z</dcterms:modified>
  <cp:revision>12</cp:revision>
  <dc:subject/>
  <dc:title/>
</cp:coreProperties>
</file>