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976"/>
      </w:tblGrid>
      <w:tr>
        <w:trPr>
          <w:trHeight w:val="350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GIÁO DỤC VÀ ĐÀO TẠO</w:t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</w:tc>
      </w:tr>
      <w:tr>
        <w:trPr>
          <w:trHeight w:val="483" w:hRule="atLeast"/>
        </w:trPr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200025</wp:posOffset>
                      </wp:positionV>
                      <wp:extent cx="9759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ĐẠI HỌC LẠC HỒNG</w:t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200025</wp:posOffset>
                      </wp:positionV>
                      <wp:extent cx="20281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3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Ờ TRÌNH CHỈNH SỬA CHUYÊN ĐỀ TIẾN SĨ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Họ tên NCS:..............................................</w:t>
      </w:r>
      <w:r>
        <w:rPr>
          <w:rFonts w:cs="Times New Roman" w:ascii="Times New Roman" w:hAnsi="Times New Roman"/>
          <w:sz w:val="26"/>
          <w:szCs w:val="26"/>
          <w:lang w:val="en-GB"/>
        </w:rPr>
        <w:t>; Mã số NCS:</w:t>
      </w:r>
      <w:r>
        <w:rPr>
          <w:rFonts w:cs="Times New Roman" w:ascii="Times New Roman" w:hAnsi="Times New Roman"/>
          <w:sz w:val="26"/>
          <w:szCs w:val="26"/>
          <w:lang w:val="fr-FR"/>
        </w:rPr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Ngày sinh:…….........................................; Nơi sinh: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Giới tính:……...........................................; Khóa: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Chuyên ngành:..........................................; Mã số ngành: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ên đề tài luận án tiến sĩ: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ên chuyên đề tiến sĩ :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ập thể hướng dẫn khoa học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Người hướng dẫn 1: …………………………………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Người hướng dẫn 2: …………………………………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ảo vệ chuyên đề tiến sĩ….. ngày……..tháng….năm……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hững nội dung của các Thành viên Tiểu ban đề nghị chỉnh sửa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42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42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42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hững nội dung đã được chỉnh sửa:</w:t>
      </w:r>
    </w:p>
    <w:p>
      <w:pPr>
        <w:pStyle w:val="Normal"/>
        <w:ind w:left="42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</w:t>
      </w:r>
    </w:p>
    <w:p>
      <w:pPr>
        <w:pStyle w:val="Normal"/>
        <w:ind w:left="42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</w:t>
      </w:r>
    </w:p>
    <w:p>
      <w:pPr>
        <w:pStyle w:val="Normal"/>
        <w:ind w:left="42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hững nội dung bảo lưu không chỉnh sửa, lý do:</w:t>
      </w:r>
    </w:p>
    <w:p>
      <w:pPr>
        <w:pStyle w:val="Normal"/>
        <w:ind w:left="42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</w:t>
      </w:r>
    </w:p>
    <w:p>
      <w:pPr>
        <w:pStyle w:val="Normal"/>
        <w:ind w:left="42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</w:t>
      </w:r>
    </w:p>
    <w:p>
      <w:pPr>
        <w:pStyle w:val="Normal"/>
        <w:ind w:left="42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6"/>
        </w:rPr>
        <w:t>Tôi cam đoan đã chỉnh sửa nội dung chuyên đề tiến sĩ với các nội dung như  trên, theo góp ý của Tiểu ban đánh giá chuyên đề tiến sĩ.</w:t>
      </w:r>
    </w:p>
    <w:p>
      <w:pPr>
        <w:pStyle w:val="Normal"/>
        <w:tabs>
          <w:tab w:val="clear" w:pos="720"/>
          <w:tab w:val="center" w:pos="8222" w:leader="none"/>
        </w:tabs>
        <w:spacing w:lineRule="auto" w:line="360"/>
        <w:ind w:firstLine="72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i/>
          <w:sz w:val="26"/>
        </w:rPr>
        <w:t>Đồng Nai, ngày        tháng        năm 20…</w:t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8505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NGƯỜI HƯỚNG DẪN 1 </w:t>
        <w:tab/>
        <w:t xml:space="preserve">NGƯỜI HƯỚNG DẪN 2 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>NGHIÊN CỨU SINH</w:t>
        <w:tab/>
      </w:r>
    </w:p>
    <w:p>
      <w:pPr>
        <w:pStyle w:val="Normal"/>
        <w:tabs>
          <w:tab w:val="clear" w:pos="720"/>
          <w:tab w:val="center" w:pos="1418" w:leader="none"/>
          <w:tab w:val="center" w:pos="5670" w:leader="none"/>
          <w:tab w:val="center" w:pos="8505" w:leader="none"/>
        </w:tabs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1418" w:leader="none"/>
          <w:tab w:val="center" w:pos="5670" w:leader="none"/>
          <w:tab w:val="center" w:pos="8505" w:leader="none"/>
        </w:tabs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1418" w:leader="none"/>
          <w:tab w:val="center" w:pos="5670" w:leader="none"/>
          <w:tab w:val="center" w:pos="8505" w:leader="none"/>
        </w:tabs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ab/>
        <w:t>TRƯỞNG TIỂU BA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54:00Z</dcterms:created>
  <dc:creator>KSDH-LHU</dc:creator>
  <dc:description/>
  <cp:keywords/>
  <dc:language>en-US</dc:language>
  <cp:lastModifiedBy>pcLoc</cp:lastModifiedBy>
  <cp:lastPrinted>2017-03-31T14:52:00Z</cp:lastPrinted>
  <dcterms:modified xsi:type="dcterms:W3CDTF">2018-03-01T01:00:00Z</dcterms:modified>
  <cp:revision>25</cp:revision>
  <dc:subject/>
  <dc:title>BM-NCS</dc:title>
</cp:coreProperties>
</file>